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37"/>
      <w:r>
        <w:rPr>
          <w:rFonts w:cs="Arial" w:ascii="Arial" w:hAnsi="Arial"/>
          <w:sz w:val="22"/>
          <w:szCs w:val="22"/>
        </w:rPr>
        <w:t xml:space="preserve">Per ancoraggi anche di precisione di grosso spessore (superiore a 5 cm), fornitura e posa in opera di betoncino cementizio, premiscelato, espansivo in fase plastica ed in fase indurita, applicabile mediante colaggio, tipo </w:t>
      </w:r>
      <w:r>
        <w:rPr>
          <w:rFonts w:cs="Arial" w:ascii="Arial" w:hAnsi="Arial"/>
          <w:b/>
          <w:sz w:val="22"/>
          <w:szCs w:val="22"/>
        </w:rPr>
        <w:t>EMACO S33</w:t>
      </w:r>
      <w:r>
        <w:rPr>
          <w:rFonts w:cs="Arial" w:ascii="Arial" w:hAnsi="Arial"/>
          <w:sz w:val="22"/>
          <w:szCs w:val="22"/>
        </w:rPr>
        <w:t xml:space="preserve"> della BASF CC ITALIA spa o equivalen</w:t>
      </w:r>
      <w:bookmarkEnd w:id="0"/>
      <w:r>
        <w:rPr>
          <w:rFonts w:cs="Arial" w:ascii="Arial" w:hAnsi="Arial"/>
          <w:sz w:val="22"/>
          <w:szCs w:val="22"/>
        </w:rPr>
        <w:t>te caratterizza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Bleeding, UNI 8998: As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Caratteristiche espansive in fase plastica, UNI 8996: &gt; 0.3 %, contrastata UNI 8148 a 24 ore: &gt; 0.0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Adesione al calcestruzzo, UNI EN 12615 (per taglio): &gt; 6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o sfilamento delle barre d’acciaio,  RILEM-CEB-FIP RC6-78</w:t>
        <w:tab/>
        <w:t>&gt; 3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Profondità media penetrazione dell'acqua, ISO EN 7031-94: &lt; 5 mm (coeff.Darcy &lt; 10-10 m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gli oli lubrificanti, bagno di olio per 60 gg a 40 °C: Nessun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a fatica, 2.000.000 cicli pulsanti tra 20 e 50 MPa: Nessun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e alte temperature,  400°C per 7 gg: Nessuna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i cicli termici (-20 - +5°C°), UNI 7087: Nessuna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Modulo elastico, UNI 6556: 30.00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2.000 MP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 compressione, UNI 6132:  1 g  &gt; 40 MPa,  7 gg &gt; 60 MPa, 28 gg &gt; 7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 trazione per flessione, UNI 6133: 1 g  &gt; 4 MPa,  7 gg &gt; 6 MPa, 28 gg &gt; 7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i solfati (15 cicli), ASTM C88: Nessun degrado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2,1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e la saturazione della superficie di supporto con acqua in pressione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bookmarkStart w:id="1" w:name="_1234091075"/>
      <w:bookmarkEnd w:id="1"/>
      <w:r>
        <w:rPr>
          <w:rFonts w:cs="Arial" w:ascii="Arial" w:hAnsi="Arial"/>
          <w:b/>
          <w:sz w:val="22"/>
        </w:rPr>
        <w:object w:dxaOrig="10078" w:dyaOrig="1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5pt;height:548.45pt" filled="f" o:ole="">
            <v:imagedata r:id="rId3" o:title=""/>
          </v:shape>
          <o:OLEObject Type="Embed" ProgID="Excel.Sheet.12" ShapeID="ole_rId2" DrawAspect="Content" ObjectID="_57305717" r:id="rId2"/>
        </w:objec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51:00Z</dcterms:created>
  <dc:creator>DMassa</dc:creator>
  <dc:description/>
  <dc:language>en-US</dc:language>
  <cp:lastModifiedBy>RGottard</cp:lastModifiedBy>
  <dcterms:modified xsi:type="dcterms:W3CDTF">2007-02-27T13:15:00Z</dcterms:modified>
  <cp:revision>3</cp:revision>
  <dc:subject/>
  <dc:title>Fornitura e posa in opera</dc:title>
</cp:coreProperties>
</file>