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nitura e posa in opera di sigillante siliconico a reticolazione acetica, tipo KIBOSEAL ACETICO della BASF CC Italia s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cartuccia da 280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07:00Z</dcterms:created>
  <dc:creator>MAC S.p.A.</dc:creator>
  <dc:description/>
  <dc:language>en-US</dc:language>
  <cp:lastModifiedBy>VGasparo</cp:lastModifiedBy>
  <dcterms:modified xsi:type="dcterms:W3CDTF">2006-11-02T12:59:00Z</dcterms:modified>
  <cp:revision>5</cp:revision>
  <dc:subject/>
  <dc:title>RHEOBUILD 561</dc:title>
</cp:coreProperties>
</file>