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bookmarkStart w:id="0" w:name="OLE_LINK24"/>
      <w:bookmarkEnd w:id="0"/>
      <w:r>
        <w:rPr>
          <w:b w:val="false"/>
          <w:sz w:val="22"/>
          <w:szCs w:val="22"/>
          <w:lang w:eastAsia="it-IT"/>
        </w:rPr>
        <w:t>Per la protezione e impermeabilizzazione di strutture in calcestruzzo a contatto con alimenti o acqua potabile,</w:t>
      </w:r>
      <w:r>
        <w:rPr>
          <w:b w:val="false"/>
          <w:sz w:val="22"/>
          <w:szCs w:val="22"/>
        </w:rPr>
        <w:t xml:space="preserve"> fornitura e posa in opera di rivestimento epossipoliamminico bicomponente, privo di solventi, certificato per il contatto permanente con alimenti secondo il DM 21/03/73 e successive modifiche (recepimento di 82/711/CEE, 85/572/CEE, 90/128/CEE e successivi emendamenti, 2002/72/CEE), tipo </w:t>
      </w:r>
      <w:r>
        <w:rPr>
          <w:sz w:val="22"/>
          <w:szCs w:val="22"/>
        </w:rPr>
        <w:t>MASTERSEAL 190</w:t>
      </w:r>
      <w:r>
        <w:rPr>
          <w:b w:val="false"/>
          <w:sz w:val="22"/>
          <w:szCs w:val="22"/>
        </w:rPr>
        <w:t xml:space="preserve"> della BASF CC ITALIA Spa o equival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24"/>
      <w:bookmarkStart w:id="2" w:name="OLE_LINK24"/>
      <w:bookmarkEnd w:id="2"/>
    </w:p>
    <w:p>
      <w:pPr>
        <w:pStyle w:val="Corpotesto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vestimento sopra descritto dovrà possedere le seguenti caratteristiche e prestazioni  riferite ad uno spessore di film secco di 300 µm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UNI EN 1542: &gt; 1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'acqua, UNI 8202 parte 21 (500 KPa): Impermeabile</w:t>
      </w:r>
    </w:p>
    <w:p>
      <w:pPr>
        <w:pStyle w:val="Testonormal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meabilità al vapore, DIN 52615:</w:t>
      </w:r>
    </w:p>
    <w:p>
      <w:pPr>
        <w:pStyle w:val="Testonormale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fattore di resistenza al vapore d'acqua </w:t>
      </w:r>
      <w:r>
        <w:rPr>
          <w:rFonts w:cs="Arial" w:ascii="Arial" w:hAnsi="Arial"/>
          <w:sz w:val="22"/>
          <w:szCs w:val="22"/>
        </w:rPr>
        <w:t>µ &lt; 3·10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</w:rPr>
        <w:t>Sd &lt; 9 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mpermeabilità allo ione Cloro, Metodo TEL &lt; 7 g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24 h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Impermeabilità alla CO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, ASTM D1434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attore di resistenza alla CO2  : µ &gt; 1,5 ·106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pessore di Aria Equivalente: R &gt; 45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 w:eastAsia="de-DE"/>
        </w:rPr>
        <w:t>Resistenza all'abrasione, ASTM D4060  (mola CS10 carico 1000 g, 1000 cicli), perdita</w:t>
        <w:tab/>
        <w:t>&lt; 120 m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3,6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" w:name="_1234090599"/>
      <w:bookmarkEnd w:id="3"/>
      <w:r>
        <w:rPr/>
        <w:object w:dxaOrig="9904" w:dyaOrig="1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598.55pt" filled="f" o:ole="">
            <v:imagedata r:id="rId3" o:title=""/>
          </v:shape>
          <o:OLEObject Type="Embed" ProgID="Excel.Sheet.12" ShapeID="ole_rId2" DrawAspect="Content" ObjectID="_384644510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2:00Z</dcterms:created>
  <dc:creator>DMassa</dc:creator>
  <dc:description/>
  <dc:language>en-US</dc:language>
  <cp:lastModifiedBy>RGottard</cp:lastModifiedBy>
  <dcterms:modified xsi:type="dcterms:W3CDTF">2007-02-27T13:08:00Z</dcterms:modified>
  <cp:revision>3</cp:revision>
  <dc:subject/>
  <dc:title>Fornitura e posa in opera</dc:title>
</cp:coreProperties>
</file>