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2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6:00Z</dcterms:created>
  <dc:creator>RGottard</dc:creator>
  <dc:description/>
  <dc:language>en-US</dc:language>
  <cp:lastModifiedBy>RGottard</cp:lastModifiedBy>
  <dcterms:modified xsi:type="dcterms:W3CDTF">2007-01-22T13:24:00Z</dcterms:modified>
  <cp:revision>4</cp:revision>
  <dc:subject/>
  <dc:title>Calcestruzzo neoplastico destinato per strutture in classe di esposizione ambientale X0 secondo UNI EN 206-1 (ad esemio per in</dc:title>
</cp:coreProperties>
</file>