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color w:val="000000"/>
          <w:sz w:val="22"/>
          <w:szCs w:val="22"/>
        </w:rPr>
        <w:t xml:space="preserve"> reoplastico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F2 </w:t>
      </w:r>
      <w:r>
        <w:rPr>
          <w:rFonts w:cs="Arial" w:ascii="Arial" w:hAnsi="Arial"/>
          <w:color w:val="000000"/>
          <w:sz w:val="22"/>
          <w:szCs w:val="22"/>
        </w:rPr>
        <w:t xml:space="preserve">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imensione massima dell'aggregato Dmax =  25 mm e conforme alla UNI EN 12620 con sufficiente resistenza al gelo e disge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aggiunta: minimo 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di resistenza C25/30 da misurarsi secondo UNI EN 206-1 con prelievi effettuati immediatamente prima del get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GLENIUM della BASF CC Italia spa o equivalente, conforme alla UNI EN 480, dosato in ragione non inferiore a 1.3 litri per 100 kg di legante (cemento ed aggiunte ad azione idraulica) ed additivo aerante tipo Micro Air 200 della BASF CC Italia spa o equivalente dosato in ragione di circa 0.200 litri per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F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aggiunta: minimo 4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25/30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aerante tipo Micro Air 200 della BASF CC Italia spa o equivalente dosato in ragione di circa 0.200 litri per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3:00Z</dcterms:created>
  <dc:creator>RGottard</dc:creator>
  <dc:description/>
  <dc:language>en-US</dc:language>
  <cp:lastModifiedBy>RGottard</cp:lastModifiedBy>
  <dcterms:modified xsi:type="dcterms:W3CDTF">2007-01-22T13:32:00Z</dcterms:modified>
  <cp:revision>8</cp:revision>
  <dc:subject/>
  <dc:title>Calcestruzzo neoplastico destinato per strutture in classe di esposizione ambientale X0 secondo UNI EN 206-1 (ad esemio per in</dc:title>
</cp:coreProperties>
</file>