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>Calcestruzzo</w:t>
      </w:r>
      <w:r>
        <w:rPr>
          <w:rFonts w:cs="Arial" w:ascii="Arial" w:hAnsi="Arial"/>
          <w:color w:val="000000"/>
          <w:sz w:val="22"/>
          <w:szCs w:val="22"/>
        </w:rPr>
        <w:t xml:space="preserve"> reoplastico destinato per strutture in classe di esposizione ambiental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XF3 </w:t>
      </w:r>
      <w:r>
        <w:rPr>
          <w:rFonts w:cs="Arial" w:ascii="Arial" w:hAnsi="Arial"/>
          <w:color w:val="000000"/>
          <w:sz w:val="22"/>
          <w:szCs w:val="22"/>
        </w:rPr>
        <w:t xml:space="preserve">secondo UNI EN 206-1 contraddistinto dai seguenti parametri caratteristici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Dimensione massima dell'aggregato Dmax =  25 mm e conforme alla UNI EN 12620 con sufficiente resistenza al gelo e disgel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aggio minimo di cemento: 320 kg/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ia aggiunta: minimo 4%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istenza S5, secondo UNI EN 206-1, per 90 minuti a 23 °C misurata immediatamente prima del getto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asse di resistenza C30/37 da misurarsi secondo UNI EN 206-1 con prelievi effettuati immediatamente prima del getto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opriferro minimo consigliato 35 mm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'impasto dovrà essere confezionato con additivo superfluidificante di nuova generazione a rilascio progressivo, a base di catene polimeriche di etere carbossilico, indicato per la realizzazione di calcestruzzi preconfezionati ad elevato mantenimento della lavorabilità anche in clima caldo e durevoli secondo UNI EN 206-1 tipo GLENIUM della BASF CC Italia spa o equivalente, conforme alla UNI EN 480, dosato in ragione non inferiore a 1.3 litri per 100 kg di legante (cemento ed aggiunte ad azione idraulica) ed additivo aerante tipo Micro Air 200 della BASF CC Italia spa o equivalente dosato in ragione di circa 0.200 litri per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Calcestruzz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REODINAMICO</w:t>
      </w:r>
      <w:r>
        <w:rPr>
          <w:rFonts w:cs="Arial" w:ascii="Arial" w:hAnsi="Arial"/>
          <w:color w:val="000000"/>
          <w:sz w:val="22"/>
          <w:szCs w:val="22"/>
        </w:rPr>
        <w:t xml:space="preserve"> (in grado di autocompattarsi senza alcuna vibrazione esterna e di scorrere in virtù della sola energia del proprio peso) destinato per strutture in classe di esposizione ambientale </w:t>
      </w:r>
      <w:r>
        <w:rPr>
          <w:rFonts w:cs="Arial" w:ascii="Arial" w:hAnsi="Arial"/>
          <w:b/>
          <w:color w:val="000000"/>
          <w:sz w:val="22"/>
          <w:szCs w:val="22"/>
        </w:rPr>
        <w:t>XF3</w:t>
      </w:r>
      <w:r>
        <w:rPr>
          <w:rFonts w:cs="Arial" w:ascii="Arial" w:hAnsi="Arial"/>
          <w:color w:val="000000"/>
          <w:sz w:val="22"/>
          <w:szCs w:val="22"/>
        </w:rPr>
        <w:t xml:space="preserve"> secondo UNI EN 206-1 contraddistinto dai seguenti parametri caratteristici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mensione massima dell'aggregato Dmax =  19,1 mm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ia aggiunta: minimo 4%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lasse di resistenza C30/37 da misurarsi secondo UNI EN 206-1 con prelievi effettuati immediatamente prima del getto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apporto acqua/fini (cemento, cenere volante e filler calcareo aventi dimensioni inferiori a 0.1 mm) 0.90 - 1.05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onsistenza pari ad uno spandimento di 60-70 cm per almeno 90 minuti a 23 °C misurato secondo UNI 11041 immediatamente prima del getto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opriferro minimo consigliato 35 mm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'impasto dovrà essere confezionato con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ditivo superfluidificante di nuova generazione, a base di catene polimeriche di etere carbossilico, indicato per la realizzazione di calcestruzzi preconfezionati autocompattanti ad elevato mantenimento della lavorabilità anche in clima caldo e durevoli secondo UNI EN 206-1 tipo GLENIUM della BASF CC Italia spa o equivalente, conforme alla UNI EN 480, dosato in ragione non inferiore a 1.3 litri per 100 kg di parti fini (cemento, cenere volante e filler calcareo aventi dimensioni inferiori a 0.1 mm)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additivo modificatore di viscosità tipo GLENIUM STREAM della BASF CC Italia spa o equivalente conforme alla UNI 7101 in ragione non inferiore a 0.8 % sui peso dei fini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ditivo aerante tipo Micro Air 200 della BASF CC Italia spa o equivalente dosato in ragione di circa 0.200 litri per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4:26:00Z</dcterms:created>
  <dc:creator>RGottard</dc:creator>
  <dc:description/>
  <dc:language>en-US</dc:language>
  <cp:lastModifiedBy>RGottard</cp:lastModifiedBy>
  <dcterms:modified xsi:type="dcterms:W3CDTF">2007-01-22T13:33:00Z</dcterms:modified>
  <cp:revision>4</cp:revision>
  <dc:subject/>
  <dc:title>Calcestruzzo neoplastico destinato per strutture in classe di esposizione ambientale X0 secondo UNI EN 206-1 (ad esemio per in</dc:title>
</cp:coreProperties>
</file>