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LASSE DI ESPOSIZIONE </w:t>
      </w:r>
      <w:r>
        <w:rPr>
          <w:rFonts w:cs="Arial" w:ascii="Arial" w:hAnsi="Arial"/>
          <w:b/>
          <w:color w:val="000000"/>
        </w:rPr>
        <w:t>X0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Calcestruzz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REOPLASTICO</w:t>
      </w:r>
      <w:r>
        <w:rPr>
          <w:rFonts w:cs="Arial" w:ascii="Arial" w:hAnsi="Arial"/>
          <w:color w:val="000000"/>
        </w:rPr>
        <w:t xml:space="preserve"> (fluido senza segregazione) destinato a interni di edifici con umidità relativa molto bassa (classe di esposizione ambientale X0 secondo UNI EN 206-1) contraddistinto dai seguenti parametri caratteristici: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dimensione massima dell'aggregato Dmax =  25 mm;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Rck &gt; 15 MPa da misurarsi secondo UNI EN 206-1 con prelievi effettuati immediatamente prima del getto;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dosaggio minimo di cemento conforme a quanto prescritto dalla UNI EN 206-1;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Consistenza S5, secondo UNI EN 206-1, per 90 minuti a 23 °C da misurata immediatamente prima del getto;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Copriferro minimo consigliato 15 mm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 xml:space="preserve">L'impasto dovrà essere confezionato con additivo superfluidificante di nuova generazione a rilascio progressivo, a base di catene polimeriche di etere carbossilico, indicato per la realizzazione di calcestruzzi preconfezionati ad elevato mantenimento della lavorabilità anche in clima caldo e durevoli secondo UNI EN 206-1 tipo </w:t>
      </w:r>
      <w:r>
        <w:rPr>
          <w:rFonts w:cs="Arial" w:ascii="Arial" w:hAnsi="Arial"/>
          <w:b/>
          <w:bCs/>
          <w:color w:val="000000"/>
        </w:rPr>
        <w:t xml:space="preserve">GLENIUM </w:t>
      </w:r>
      <w:r>
        <w:rPr>
          <w:rFonts w:cs="Arial" w:ascii="Arial" w:hAnsi="Arial"/>
          <w:color w:val="000000"/>
        </w:rPr>
        <w:t>della MAC S. p. A o equivalente, conforme alla UNI EN 480, dosato in ragione non inferiore a 1.3 litri per 100 kg di legante (cemento ed aggiunte ad azione idraulica)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 xml:space="preserve">Nel caso di desideri confezionare un calcestruzzo reodinamico, in grado cioè di </w:t>
      </w:r>
      <w:r>
        <w:rPr>
          <w:rFonts w:cs="Arial" w:ascii="Arial" w:hAnsi="Arial"/>
          <w:b/>
          <w:bCs/>
          <w:color w:val="000000"/>
        </w:rPr>
        <w:t>autocompattarsi senza alcuna vibrazione esterna</w:t>
      </w:r>
      <w:r>
        <w:rPr>
          <w:rFonts w:cs="Arial" w:ascii="Arial" w:hAnsi="Arial"/>
          <w:color w:val="000000"/>
        </w:rPr>
        <w:t xml:space="preserve"> e di </w:t>
      </w:r>
      <w:r>
        <w:rPr>
          <w:rFonts w:cs="Arial" w:ascii="Arial" w:hAnsi="Arial"/>
          <w:b/>
          <w:bCs/>
          <w:color w:val="000000"/>
        </w:rPr>
        <w:t xml:space="preserve">scorrere nel cassero grazie alla sola energia del proprio peso: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Calcestruzz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REODINAMICO </w:t>
      </w:r>
      <w:r>
        <w:rPr>
          <w:rFonts w:cs="Arial" w:ascii="Arial" w:hAnsi="Arial"/>
          <w:color w:val="000000"/>
        </w:rPr>
        <w:t xml:space="preserve">(in grado di autocompattarsi senza alcuna vibrazione esterna e di scorrere in virtù della sola energia del prorio peso) destinato a interni di edifici con umidità relativa molto bassa (classe di esposizione ambientale X0 secondo UNI EN 206-1) contraddistinto dai seguenti parametri caratteristici: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dimensione massima dell'aggregato Dmax =  19,1 mm;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Rck &gt; 15 MPa da misurarsi con prelievi effettuati immediatamente prima del getto;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dosaggio minimo di cemento conforme a quanto prescritto dalla UNI EN 206-1;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rapporto acqua/fini (cemento, cenere volante e filler calcareo aventi dimensioni inferiori a 0.1 mm) 0.90 - 1.05;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consistenza pari ad uno spandimento di 60-70 cm per almeno 90 minuti a 23 °C misurato secondo UNI EN 206-1 immediatamente prima del getto;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tempo di svuotamento secondo V funnel, 8-12 secondi;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Copriferro minimo consigliato 15 mm.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'impasto dovrà essere confezionato con: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  <w:color w:val="000000"/>
        </w:rPr>
        <w:t xml:space="preserve">additivo superfluidificante di nuova generazione, a base di catene polimeriche di etere carbossilico, indicato per la realizzazione di calcestruzzi preconfezionati autocompattanti ad elevato mantenimento della lavorabilità anche in clima caldo e durevoli secondo UNI EN 206-1 tipo </w:t>
      </w:r>
      <w:r>
        <w:rPr>
          <w:rFonts w:cs="Arial" w:ascii="Arial" w:hAnsi="Arial"/>
          <w:b/>
          <w:bCs/>
          <w:color w:val="000000"/>
        </w:rPr>
        <w:t xml:space="preserve">GLENIUM </w:t>
      </w:r>
      <w:r>
        <w:rPr>
          <w:rFonts w:cs="Arial" w:ascii="Arial" w:hAnsi="Arial"/>
          <w:color w:val="000000"/>
        </w:rPr>
        <w:t xml:space="preserve">della MAC S. p. A o equivalente, conforme alla UNI EN 480, dosato in ragione non inferiore a 1.3 litri per 100 kg di parti fini (cemento, cenere volante e filler calcareo aventi dimensioni inferiori a 0.1 mm);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cs="Arial" w:ascii="Arial" w:hAnsi="Arial"/>
          <w:color w:val="000000"/>
        </w:rPr>
        <w:t xml:space="preserve">additivo modificatore di viscosità tipo </w:t>
      </w:r>
      <w:r>
        <w:rPr>
          <w:rFonts w:cs="Arial" w:ascii="Arial" w:hAnsi="Arial"/>
          <w:b/>
          <w:bCs/>
          <w:color w:val="000000"/>
        </w:rPr>
        <w:t>GLENIUM STREAM</w:t>
      </w:r>
      <w:r>
        <w:rPr>
          <w:rFonts w:cs="Arial" w:ascii="Arial" w:hAnsi="Arial"/>
          <w:color w:val="000000"/>
        </w:rPr>
        <w:t xml:space="preserve"> della MAC S. p. A o equivalente conforme alla UNI 7101 in ragione non inferiore a 0.8 % sui peso dei fini.;</w:t>
      </w:r>
      <w:r>
        <w:rPr>
          <w:color w:val="000000"/>
        </w:rPr>
        <w:t xml:space="preserve"> </w:t>
      </w:r>
      <w:r>
        <w:br w:type="page"/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LASSE DI ESPOSIZIONE </w:t>
      </w:r>
      <w:r>
        <w:rPr>
          <w:rFonts w:cs="Arial" w:ascii="Arial" w:hAnsi="Arial"/>
          <w:b/>
          <w:color w:val="000000"/>
        </w:rPr>
        <w:t>X1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Calcestruzzo REOPLASTICO</w:t>
      </w:r>
      <w:r>
        <w:rPr>
          <w:rFonts w:cs="Arial" w:ascii="Arial" w:hAnsi="Arial"/>
          <w:color w:val="000000"/>
        </w:rPr>
        <w:t xml:space="preserve"> (superfuido e privo di bleeding) destinato a interni di edifici con umidità relativa bassa, parti di strutture di contenimento liquidi, fondazioni</w:t>
      </w:r>
      <w:r>
        <w:rPr>
          <w:rFonts w:cs="Arial" w:ascii="Arial" w:hAnsi="Arial"/>
          <w:color w:val="000000"/>
          <w:sz w:val="27"/>
          <w:szCs w:val="27"/>
        </w:rPr>
        <w:t xml:space="preserve"> ( </w:t>
      </w:r>
      <w:r>
        <w:rPr>
          <w:rFonts w:cs="Arial" w:ascii="Arial" w:hAnsi="Arial"/>
          <w:color w:val="000000"/>
        </w:rPr>
        <w:t xml:space="preserve">classe di esposizione ambientale XC1 secondo UNI EN 206-1), contraddistinto dai seguenti parametri caratteristici: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dimensione massima dell'aggregato Dmax =  25 mm;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Rck &gt; 25 MPa da misurarsi misurata secondo UNI EN 206-1 con prelievi effettuati immediatamente prima del getto;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dosaggio minimo di cemento conforme a quanto prescritto dalla UNI EN 206-1;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Consistenza S5 per 90 minuti a 23 °C da misurata immediatamente prima del getto;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Copriferro minimo consigliato 20 mm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 xml:space="preserve">L'impasto dovrà essere confezionato con additivo superfluidificante di nuova generazione a rilascio progressivo, a base di catene polimeriche di etere carbossilico, indicato per la realizzazione di calcestruzzi preconfezionati ad elevato mantenimento della lavorabilità anche in clima caldo e durevoli secondo UNI EN 206-1 tipo </w:t>
      </w:r>
      <w:r>
        <w:rPr>
          <w:rFonts w:cs="Arial" w:ascii="Arial" w:hAnsi="Arial"/>
          <w:b/>
          <w:bCs/>
          <w:color w:val="000000"/>
        </w:rPr>
        <w:t xml:space="preserve">GLENIUM </w:t>
      </w:r>
      <w:r>
        <w:rPr>
          <w:rFonts w:cs="Arial" w:ascii="Arial" w:hAnsi="Arial"/>
          <w:color w:val="000000"/>
        </w:rPr>
        <w:t>della MAC S. p. A o equivalente, conforme alla UNI EN 480, dosato in ragione non inferiore a 1.3 litri per 100 kg di legante (cemento ed aggiunte ad azione idraulica)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3300CC"/>
        </w:rPr>
        <w:t xml:space="preserve">Nel caso di desideri confezionare un calcestruzzo reodinamico, in grado cioè di </w:t>
      </w:r>
      <w:r>
        <w:rPr>
          <w:rFonts w:cs="Arial" w:ascii="Arial" w:hAnsi="Arial"/>
          <w:b/>
          <w:bCs/>
          <w:color w:val="3300CC"/>
        </w:rPr>
        <w:t>autocompattarsi senza alcuna vibrazione esterna</w:t>
      </w:r>
      <w:r>
        <w:rPr>
          <w:rFonts w:cs="Arial" w:ascii="Arial" w:hAnsi="Arial"/>
          <w:color w:val="3300CC"/>
        </w:rPr>
        <w:t xml:space="preserve"> e di </w:t>
      </w:r>
      <w:r>
        <w:rPr>
          <w:rFonts w:cs="Arial" w:ascii="Arial" w:hAnsi="Arial"/>
          <w:b/>
          <w:bCs/>
          <w:color w:val="3300CC"/>
        </w:rPr>
        <w:t>scorrere nel cassero grazie alla sola energia del proprio peso: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Calcestruzz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REODINAMICO </w:t>
      </w:r>
      <w:r>
        <w:rPr>
          <w:rFonts w:cs="Arial" w:ascii="Arial" w:hAnsi="Arial"/>
          <w:color w:val="000000"/>
        </w:rPr>
        <w:t xml:space="preserve">(in grado di autocompattarsi senza alcuna vibrazione esterna e di scorrere in virtù della sola energia del prorio peso) destinato a interni di edifici con umidità relativa bassa, parti di strutture di contenimento liquidi, fondazioni </w:t>
      </w:r>
      <w:r>
        <w:rPr>
          <w:rFonts w:cs="Arial" w:ascii="Arial" w:hAnsi="Arial"/>
          <w:color w:val="000000"/>
          <w:sz w:val="27"/>
          <w:szCs w:val="27"/>
        </w:rPr>
        <w:t>(</w:t>
      </w:r>
      <w:r>
        <w:rPr>
          <w:rFonts w:cs="Arial" w:ascii="Arial" w:hAnsi="Arial"/>
          <w:color w:val="000000"/>
        </w:rPr>
        <w:t xml:space="preserve">classe di esposizione ambientale XC1 secondo UNI EN 206-1) contrad distinto dai seguenti parametri caratteristici: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dimensione massima dell'aggregato Dmax =  19.1 mm;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Rck &gt; 25 MPa da misurarsi secondo UNI EN 206-1 con prelievi effettuati immediatamente prima del getto;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rapporto acqua/fini (cemento, cenere volante e filler calcareo aventi dimensioni inferiori a 0.1 mm) 0.90 - 1.05;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dosaggio minimo di cemento conforme a quanto prescritto dalla UNI EN 206-1;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consistenza pari ad uno spandimento di 60-70 cm per almeno 90 minuti a 23 °C misurato secondo UNI EN 206-1 immediatamente prima del getto;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tempo di svuotamento secondo V funnel, 8-12 secondi;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Copriferro minimo consigliato 20 mm.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'impasto dovrà essere confezionato con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000000"/>
        </w:rPr>
        <w:t xml:space="preserve">additivo superfluidificante di nuova generazione, a base di catene polimeriche di etere carbossilico, indicato per la realizzazione di calcestruzzi preconfezionati autocompattanti ad elevato mantenimento della lavorabilità anche in clima caldo e durevoli secondo UNI EN 206-1 tipo </w:t>
      </w:r>
      <w:r>
        <w:rPr>
          <w:rFonts w:cs="Arial" w:ascii="Arial" w:hAnsi="Arial"/>
          <w:b/>
          <w:bCs/>
          <w:color w:val="000000"/>
        </w:rPr>
        <w:t xml:space="preserve">GLENIUM </w:t>
      </w:r>
      <w:r>
        <w:rPr>
          <w:rFonts w:cs="Arial" w:ascii="Arial" w:hAnsi="Arial"/>
          <w:color w:val="000000"/>
        </w:rPr>
        <w:t xml:space="preserve">della MAC S. p. A o equivalente, conforme alla UNI EN 480, dosato in ragione non inferiore a 1.3 litri per 100 kg di parti fini (cemento, cenere volante e filler calcareo aventi dimensioni inferiori a 0.1 mm)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color w:val="000000"/>
        </w:rPr>
        <w:t xml:space="preserve">additivo modificatore di viscosità tipo </w:t>
      </w:r>
      <w:r>
        <w:rPr>
          <w:rFonts w:cs="Arial" w:ascii="Arial" w:hAnsi="Arial"/>
          <w:b/>
          <w:bCs/>
          <w:color w:val="000000"/>
        </w:rPr>
        <w:t>GLENIUM STREAM</w:t>
      </w:r>
      <w:r>
        <w:rPr>
          <w:rFonts w:cs="Arial" w:ascii="Arial" w:hAnsi="Arial"/>
          <w:color w:val="000000"/>
        </w:rPr>
        <w:t xml:space="preserve"> della MAC S. p. A o equivalente conforme alla UNI 7101 in ragione non inferiore a 0.8 % sui peso dei fini.;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LASSE DI ESPOSIZIONE </w:t>
      </w:r>
      <w:r>
        <w:rPr>
          <w:rFonts w:cs="Arial" w:ascii="Arial" w:hAnsi="Arial"/>
          <w:b/>
          <w:color w:val="000000"/>
        </w:rPr>
        <w:t>XC2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Calcestruzzo REOPLASTICO</w:t>
      </w:r>
      <w:r>
        <w:rPr>
          <w:rFonts w:cs="Arial" w:ascii="Arial" w:hAnsi="Arial"/>
          <w:color w:val="000000"/>
        </w:rPr>
        <w:t xml:space="preserve"> (superfuido e privo di bleeding) destinato a interni di edifici con umidità relativa bassa, parti di strutture di contenimento liquidi, fondazioni</w:t>
      </w:r>
      <w:r>
        <w:rPr>
          <w:rFonts w:cs="Arial" w:ascii="Arial" w:hAnsi="Arial"/>
          <w:color w:val="000000"/>
          <w:sz w:val="27"/>
          <w:szCs w:val="27"/>
        </w:rPr>
        <w:t xml:space="preserve"> ( </w:t>
      </w:r>
      <w:r>
        <w:rPr>
          <w:rFonts w:cs="Arial" w:ascii="Arial" w:hAnsi="Arial"/>
          <w:color w:val="000000"/>
        </w:rPr>
        <w:t xml:space="preserve">classe di esposizione ambientale XC2 secondo UNI EN 206-1), contraddistinto dai seguenti parametri caratteristici: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dimensione massima dell'aggregato Dmax =  25 mm;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Rck &gt; 30 MPa da misurarsi misurata secondo UNI EN 206-1 con prelievi effettuati immediatamente prima del getto;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dosaggio minimo di cemento conforme a quanto prescritto dalla UNI EN 206-1;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Consistenza S5 per 90 minuti a 23 °C da misurata immediatamente prima del getto;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Copriferro minimo consigliato 20 mm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 xml:space="preserve">L'impasto dovrà essere confezionato con additivo superfluidificante di nuova generazione a rilascio progressivo, a base di catene polimeriche di etere carbossilico, indicato per la realizzazione di calcestruzzi preconfezionati ad elevato mantenimento della lavorabilità anche in clima caldo e durevoli secondo UNI EN 206-1 tipo </w:t>
      </w:r>
      <w:r>
        <w:rPr>
          <w:rFonts w:cs="Arial" w:ascii="Arial" w:hAnsi="Arial"/>
          <w:b/>
          <w:bCs/>
          <w:color w:val="000000"/>
        </w:rPr>
        <w:t xml:space="preserve">GLENIUM </w:t>
      </w:r>
      <w:r>
        <w:rPr>
          <w:rFonts w:cs="Arial" w:ascii="Arial" w:hAnsi="Arial"/>
          <w:color w:val="000000"/>
        </w:rPr>
        <w:t>della MAC S. p. A o equivalente, conforme alla UNI EN 480, dosato in ragione non inferiore a 1.3 litri per 100 kg di legante (cemento ed aggiunte ad azione idraulica)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3300CC"/>
        </w:rPr>
        <w:t xml:space="preserve">Nel caso di desideri confezionare un calcestruzzo reodinamico, in grado cioè di </w:t>
      </w:r>
      <w:r>
        <w:rPr>
          <w:rFonts w:cs="Arial" w:ascii="Arial" w:hAnsi="Arial"/>
          <w:b/>
          <w:bCs/>
          <w:color w:val="3300CC"/>
        </w:rPr>
        <w:t>autocompattarsi senza alcuna vibrazione esterna</w:t>
      </w:r>
      <w:r>
        <w:rPr>
          <w:rFonts w:cs="Arial" w:ascii="Arial" w:hAnsi="Arial"/>
          <w:color w:val="3300CC"/>
        </w:rPr>
        <w:t xml:space="preserve"> e di </w:t>
      </w:r>
      <w:r>
        <w:rPr>
          <w:rFonts w:cs="Arial" w:ascii="Arial" w:hAnsi="Arial"/>
          <w:b/>
          <w:bCs/>
          <w:color w:val="3300CC"/>
        </w:rPr>
        <w:t>scorrere nel cassero grazie alla sola energia del proprio peso: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Calcestruzz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REODINAMICO </w:t>
      </w:r>
      <w:r>
        <w:rPr>
          <w:rFonts w:cs="Arial" w:ascii="Arial" w:hAnsi="Arial"/>
          <w:color w:val="000000"/>
        </w:rPr>
        <w:t xml:space="preserve">(in grado di autocompattarsi senza alcuna vibrazione esterna e di scorrere in virtù della sola energia del prorio peso) destinato a interni di edifici con umidità relativa bassa, parti di strutture di contenimento liquidi, fondazioni </w:t>
      </w:r>
      <w:r>
        <w:rPr>
          <w:rFonts w:cs="Arial" w:ascii="Arial" w:hAnsi="Arial"/>
          <w:color w:val="000000"/>
          <w:sz w:val="27"/>
          <w:szCs w:val="27"/>
        </w:rPr>
        <w:t>(</w:t>
      </w:r>
      <w:r>
        <w:rPr>
          <w:rFonts w:cs="Arial" w:ascii="Arial" w:hAnsi="Arial"/>
          <w:color w:val="000000"/>
        </w:rPr>
        <w:t xml:space="preserve">classe di esposizione ambientale XC2 secondo UNI EN 206-1) contrad distinto dai seguenti parametri caratteristici: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dimensione massima dell'aggregato Dmax =  19.1 mm;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Rck &gt; 30 MPa da misurarsi secondo UNI EN 206-1 con prelievi effettuati immediatamente prima del getto;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rapporto acqua/fini (cemento, cenere volante e filler calcareo aventi dimensioni inferiori a 0.1 mm) 0.90 - 1.05;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dosaggio minimo di cemento conforme a quanto prescritto dalla UNI EN 206-1;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consistenza pari ad uno spandimento di 60-70 cm per almeno 90 minuti a 23 °C misurato secondo UNI EN 206-1 immediatamente prima del getto;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tempo di svuotamento secondo V funnel, 8-12 secondi;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Copriferro minimo consigliato 20 mm.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'impasto dovrà essere confezionato con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</w:rPr>
        <w:t xml:space="preserve">additivo superfluidificante di nuova generazione, a base di catene polimeriche di etere carbossilico, indicato per la realizzazione di calcestruzzi preconfezionati autocompattanti ad elevato mantenimento della lavorabilità anche in clima caldo e durevoli secondo UNI EN 206-1 tipo </w:t>
      </w:r>
      <w:r>
        <w:rPr>
          <w:rFonts w:cs="Arial" w:ascii="Arial" w:hAnsi="Arial"/>
          <w:b/>
          <w:bCs/>
          <w:color w:val="000000"/>
        </w:rPr>
        <w:t xml:space="preserve">GLENIUM </w:t>
      </w:r>
      <w:r>
        <w:rPr>
          <w:rFonts w:cs="Arial" w:ascii="Arial" w:hAnsi="Arial"/>
          <w:color w:val="000000"/>
        </w:rPr>
        <w:t xml:space="preserve">della MAC S. p. A o equivalente, conforme alla UNI EN 480, dosato in ragione non inferiore a 1.3 litri per 100 kg di parti fini (cemento, cenere volante e filler calcareo aventi dimensioni inferiori a 0.1 mm)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color w:val="000000"/>
        </w:rPr>
        <w:t xml:space="preserve">additivo modificatore di viscosità tipo </w:t>
      </w:r>
      <w:r>
        <w:rPr>
          <w:rFonts w:cs="Arial" w:ascii="Arial" w:hAnsi="Arial"/>
          <w:b/>
          <w:bCs/>
          <w:color w:val="000000"/>
        </w:rPr>
        <w:t>GLENIUM STREAM</w:t>
      </w:r>
      <w:r>
        <w:rPr>
          <w:rFonts w:cs="Arial" w:ascii="Arial" w:hAnsi="Arial"/>
          <w:color w:val="000000"/>
        </w:rPr>
        <w:t xml:space="preserve"> della MAC S. p. A o equivalente conforme alla UNI 7101 in ragione non inferiore a 0.8 % sui peso dei fini.;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LASSE DI ESPOSIZIONE </w:t>
      </w:r>
      <w:r>
        <w:rPr>
          <w:rFonts w:cs="Arial" w:ascii="Arial" w:hAnsi="Arial"/>
          <w:b/>
          <w:color w:val="000000"/>
        </w:rPr>
        <w:t>XS1, XD2, XC4, XA2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 xml:space="preserve">Calcestruzzo </w:t>
      </w:r>
      <w:r>
        <w:rPr>
          <w:rFonts w:cs="Arial" w:ascii="Arial" w:hAnsi="Arial"/>
          <w:b/>
          <w:bCs/>
          <w:color w:val="000000"/>
        </w:rPr>
        <w:t>REOPLASTICO</w:t>
      </w:r>
      <w:r>
        <w:rPr>
          <w:rFonts w:cs="Arial" w:ascii="Arial" w:hAnsi="Arial"/>
          <w:color w:val="000000"/>
        </w:rPr>
        <w:t xml:space="preserve"> (superfluido privo di bleeding) destinato a superfici a contatto diretto con acqua non comprese nella classe XC2, piscine, elementi esposti ad acque industriali contenenti cloruri, strutture sulla costa o in prossimità della costa (classe di esposizione ambientale XS1, XD2, XC4, XA2 secondo UNI EN 206-1)  contraddistinto dai seguenti parametri caratteristici: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dimensione massima dell'aggregato Dmax =  25 mm;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Rck &gt; 37 MPa da misursi secondo UNI EN 206-1 con prelievi effettuati immediatamente prima del getto;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dosaggio minimo di cemento conforme a quanto prescritto dalla UNI EN 206-1;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Consistenza S5, secondo UNI EN 206-1, per 90 minuti a 23 °C da misurata immediatamente prima del getto;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Copriferro minimo consigliato 35 mm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 xml:space="preserve">L'impasto dovrà essere confezionato con additivo superfluidificante di nuova generazione a rilascio progressivo, a base di catene polimeriche di etere carbossilico, indicato per la realizzazione di calcestruzzi preconfezionati ad elevato mantenimento della lavorabilità anche in clima caldo e durevoli secondo UNI EN 206-1 tipo </w:t>
      </w:r>
      <w:r>
        <w:rPr>
          <w:rFonts w:cs="Arial" w:ascii="Arial" w:hAnsi="Arial"/>
          <w:b/>
          <w:bCs/>
          <w:color w:val="000000"/>
        </w:rPr>
        <w:t xml:space="preserve">GLENIUM </w:t>
      </w:r>
      <w:r>
        <w:rPr>
          <w:rFonts w:cs="Arial" w:ascii="Arial" w:hAnsi="Arial"/>
          <w:color w:val="000000"/>
        </w:rPr>
        <w:t>della MAC S. p. A o equivalente, conforme alla UNI EN 480, dosato in ragione non inferiore a 1.3 litri per 100 kg di legante (cemento ed aggiunte ad azione idraulica)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 xml:space="preserve">Nel caso di desideri confezionare un calcestruzzo reodinamico, in grado cioè di </w:t>
      </w:r>
      <w:r>
        <w:rPr>
          <w:rFonts w:cs="Arial" w:ascii="Arial" w:hAnsi="Arial"/>
          <w:b/>
          <w:bCs/>
          <w:color w:val="000000"/>
        </w:rPr>
        <w:t>autocompattarsi senza alcuna vibrazione esterna</w:t>
      </w:r>
      <w:r>
        <w:rPr>
          <w:rFonts w:cs="Arial" w:ascii="Arial" w:hAnsi="Arial"/>
          <w:color w:val="000000"/>
        </w:rPr>
        <w:t xml:space="preserve"> e di </w:t>
      </w:r>
      <w:r>
        <w:rPr>
          <w:rFonts w:cs="Arial" w:ascii="Arial" w:hAnsi="Arial"/>
          <w:b/>
          <w:bCs/>
          <w:color w:val="000000"/>
        </w:rPr>
        <w:t xml:space="preserve">scorrere nel cassero grazie alla sola energia del proprio peso: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 xml:space="preserve">Calcestruzzo REODINAMICO </w:t>
      </w:r>
      <w:r>
        <w:rPr>
          <w:rFonts w:cs="Arial" w:ascii="Arial" w:hAnsi="Arial"/>
          <w:color w:val="000000"/>
        </w:rPr>
        <w:t xml:space="preserve">(in grado di autocompattarsi senza alcuna vibrazione esterna e di scorrere in virtù della sola energia del prorio peso) destinato a superfici a contatto diretto con acqua non comprese nella classe XC2, piscine, elementi esposti ad acque industriali contenenti cloruri, strutture sulla costa o in prossimità della costa (classe di esposizione ambientale XS1, XD2, XC4, XA2 secondo UNI EN 206-1)  contraddistinto dai seguenti parametri caratteristici: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dimensione massima dell'aggregato Dmax =  19.1 mm;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Rck &gt; 37 MPa da misurasi secondo UNI EN 206-1 con prelievi effettuati immediatamente prima del getto;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rapporto acqua/fini (cemento, cenere volante e filler calcareo aventi dimensioni inferiori a 0.1 mm) 0.90 - 1.05;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dosaggio minimo di cemento conforme a quanto prescritto dalla UNI EN 206-1;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consistenza pari ad uno spandimento di 60-70 cm per almeno 90 minuti a 23 °C misurato secondo UNI EN 206-1 immediatamente prima del getto;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tempo di svuotamento secondo V funnel, 8-12 secondi;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Copriferro minimo consigliato 35 mm.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'impasto dovrà essere confezionato con: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color w:val="000000"/>
        </w:rPr>
        <w:t xml:space="preserve">additivo superfluidificante di nuova generazione, a base di catene polimeriche di etere carbossilico, indicato per la realizzazione di calcestruzzi preconfezionati autocompattanti ad elevato mantenimento della lavorabilità anche in clima caldo e durevoli secondo UNI EN 206-1 tipo </w:t>
      </w:r>
      <w:r>
        <w:rPr>
          <w:rFonts w:cs="Arial" w:ascii="Arial" w:hAnsi="Arial"/>
          <w:b/>
          <w:bCs/>
          <w:color w:val="000000"/>
        </w:rPr>
        <w:t xml:space="preserve">GLENIUM </w:t>
      </w:r>
      <w:r>
        <w:rPr>
          <w:rFonts w:cs="Arial" w:ascii="Arial" w:hAnsi="Arial"/>
          <w:color w:val="000000"/>
        </w:rPr>
        <w:t xml:space="preserve">della MAC S. p. A o equivalente, conforme alla UNI EN 480, dosato in ragione non inferiore a 1.3 litri per 100 kg di parti fini (cemento, cenere volante e filler calcareo aventi dimensioni inferiori a 0.1 mm);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Fonts w:cs="Arial" w:ascii="Arial" w:hAnsi="Arial"/>
          <w:color w:val="000000"/>
        </w:rPr>
        <w:t xml:space="preserve">additivo modificatore di viscosità tipo </w:t>
      </w:r>
      <w:r>
        <w:rPr>
          <w:rFonts w:cs="Arial" w:ascii="Arial" w:hAnsi="Arial"/>
          <w:b/>
          <w:bCs/>
          <w:color w:val="000000"/>
        </w:rPr>
        <w:t>GLENIUM STREAM</w:t>
      </w:r>
      <w:r>
        <w:rPr>
          <w:rFonts w:cs="Arial" w:ascii="Arial" w:hAnsi="Arial"/>
          <w:color w:val="000000"/>
        </w:rPr>
        <w:t xml:space="preserve"> della MAC S. p. A o equivalente conforme alla UNI 7101 in ragione non inferiore a 0.8 % sui peso dei fini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000000"/>
        </w:rPr>
        <w:t>CLASSE DI ESPOSIZIONE XD3, XS1, XS2, XA3 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 xml:space="preserve">Calcestruzzo </w:t>
      </w:r>
      <w:r>
        <w:rPr>
          <w:rFonts w:cs="Arial" w:ascii="Arial" w:hAnsi="Arial"/>
          <w:b/>
          <w:bCs/>
          <w:color w:val="000000"/>
        </w:rPr>
        <w:t>REOPLASTICO</w:t>
      </w:r>
      <w:r>
        <w:rPr>
          <w:rFonts w:cs="Arial" w:ascii="Arial" w:hAnsi="Arial"/>
          <w:color w:val="000000"/>
        </w:rPr>
        <w:t xml:space="preserve"> (superfluido privo di bleeding) destinato a parti di ponti; pavimentazioni, solette di parcheggi per auto, parti di strutture marine (classe di esposizione ambientale XD3, XS1, XS2, XA3  secondo UNI EN 206-1) contraddistinto dai seguenti parametri caratteristici: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dimensione massima dell'aggregato Dmax =  25,4 mm;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Rck &gt; 45 MPa da misursi secondo UNI EN 206-1 con prelievi effettuati immediatamente prima del getto;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dosaggio minimo di cemento conforme a quanto prescritto dalla UNI EN 206-1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Consistenza S5, secondo UNI EN 206-1, per 90 minuti a 23 °C da misurata immediatamente prima del getto;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Copriferro minimo consigliato 30 mm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 xml:space="preserve">L'impasto dovrà essere confezionato con additivo superfluidificante di nuova generazione, a base di catene polimeriche di etere carbossilico, indicato per la realizzazione di calcestruzzi preconfezionati ad elevato mantenimento della lavorabilità anche in clima caldo e durevoli secondo UNI EN 206-1 tipo </w:t>
      </w:r>
      <w:r>
        <w:rPr>
          <w:rFonts w:cs="Arial" w:ascii="Arial" w:hAnsi="Arial"/>
          <w:b/>
          <w:bCs/>
          <w:color w:val="000000"/>
        </w:rPr>
        <w:t xml:space="preserve">GLENIUM  </w:t>
      </w:r>
      <w:r>
        <w:rPr>
          <w:rFonts w:cs="Arial" w:ascii="Arial" w:hAnsi="Arial"/>
          <w:color w:val="000000"/>
        </w:rPr>
        <w:t xml:space="preserve">della MAC S. p. A o equivalente, conforme alla UNI EN 480, dosato in ragione non inferiore a 1.3 litri per 100 kg di parti fini (cemento, cenere volante e filler calcareo aventi dimensioni inferiori a 0.1 mm); 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 xml:space="preserve">Nel caso di desideri confezionare un calcestruzzo reodinamico, in grado cioè di </w:t>
      </w:r>
      <w:r>
        <w:rPr>
          <w:rFonts w:cs="Arial" w:ascii="Arial" w:hAnsi="Arial"/>
          <w:b/>
          <w:bCs/>
          <w:color w:val="000000"/>
        </w:rPr>
        <w:t>autocompattarsi senza alcuna vibrazione esterna</w:t>
      </w:r>
      <w:r>
        <w:rPr>
          <w:rFonts w:cs="Arial" w:ascii="Arial" w:hAnsi="Arial"/>
          <w:color w:val="000000"/>
        </w:rPr>
        <w:t xml:space="preserve"> e di </w:t>
      </w:r>
      <w:r>
        <w:rPr>
          <w:rFonts w:cs="Arial" w:ascii="Arial" w:hAnsi="Arial"/>
          <w:b/>
          <w:bCs/>
          <w:color w:val="000000"/>
        </w:rPr>
        <w:t xml:space="preserve">scorrere nel cassero grazie alla sola energia del proprio peso: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 xml:space="preserve">Calcestruzzo REODINAMICO </w:t>
      </w:r>
      <w:r>
        <w:rPr>
          <w:rFonts w:cs="Arial" w:ascii="Arial" w:hAnsi="Arial"/>
          <w:color w:val="000000"/>
        </w:rPr>
        <w:t xml:space="preserve">(in grado di autocompattarsi senza alcuna vibrazione esterna e di scorrere in virtù della sola energia del prorio peso) destinato a parti di ponti; pavimentazioni, solette di parcheggi per auto, parti di strutture marine (classe di esposizione ambientale XD3, XS1, XS2, XA3 secondo UNI EN 206-1) contraddistinto dai seguenti parametri caratteristici:  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dimensione massima dell'aggregato Dmax =  19.1 mm;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Rck &gt; 45 MPa da misursi secondo UNI EN 206-1 con prelievi effettuati immediatamente prima del getto;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dosaggio minimo di cemento conforme a quanto prescritto dalla UNI EN 206-1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porto acqua/fini (cemento, cenere volante e filler calcareo aventi dimensioni inferiori a 0.1 mm) 0.90 - 1.05;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consistenza pari ad uno spandimento di 60-70 cm per almeno 90 minuti a 23 °C misurato secondo UNI EN 206-1  immediatamente prima del getto;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tempo di svuotamento secondo V funnel, 8-12 secondi;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Copriferro minimo consigliato 30 mm.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'impasto dovrà essere confezionato con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color w:val="000000"/>
        </w:rPr>
        <w:t xml:space="preserve">additivo superfluidificante di nuova generazione, a base di catene polimeriche di etere carbossilico, indicato per la realizzazione di calcestruzzi preconfezionati ad elevato mantenimento della lavorabilità anche in clima caldo e durevoli secondo UNI EN 206-1 tipo </w:t>
      </w:r>
      <w:r>
        <w:rPr>
          <w:rFonts w:cs="Arial" w:ascii="Arial" w:hAnsi="Arial"/>
          <w:b/>
          <w:bCs/>
          <w:color w:val="000000"/>
        </w:rPr>
        <w:t xml:space="preserve">GLENIUM  </w:t>
      </w:r>
      <w:r>
        <w:rPr>
          <w:rFonts w:cs="Arial" w:ascii="Arial" w:hAnsi="Arial"/>
          <w:color w:val="000000"/>
        </w:rPr>
        <w:t xml:space="preserve">della MAC S. p. A o equivalente, conforme alla UNI EN 480, dosato in ragione non inferiore a 1.3 litri per 100 kg di parti fini (cemento, cenere volante e filler calcareo aventi dimensioni inferiori a 0.1 mm)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Arial" w:ascii="Arial" w:hAnsi="Arial"/>
          <w:color w:val="000000"/>
        </w:rPr>
        <w:t xml:space="preserve">additivo modificatore di viscosità tipo </w:t>
      </w:r>
      <w:r>
        <w:rPr>
          <w:rFonts w:cs="Arial" w:ascii="Arial" w:hAnsi="Arial"/>
          <w:b/>
          <w:bCs/>
          <w:color w:val="000000"/>
        </w:rPr>
        <w:t>GLENIUM STREAM</w:t>
      </w:r>
      <w:r>
        <w:rPr>
          <w:rFonts w:cs="Arial" w:ascii="Arial" w:hAnsi="Arial"/>
          <w:color w:val="000000"/>
        </w:rPr>
        <w:t xml:space="preserve"> della MAC S. p. A o equivalente conforme alla UNI 7101 in ragione non inferiore a 0.8 % sui peso dei fini.</w:t>
      </w:r>
      <w:r>
        <w:rPr>
          <w:color w:val="000000"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000000"/>
        </w:rPr>
        <w:t>CLASSE DI ESPOSIZIONE XF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 xml:space="preserve">Calcestruzzo </w:t>
      </w:r>
      <w:r>
        <w:rPr>
          <w:rFonts w:cs="Arial" w:ascii="Arial" w:hAnsi="Arial"/>
          <w:b/>
          <w:bCs/>
          <w:color w:val="000000"/>
        </w:rPr>
        <w:t>REOPLASTICO</w:t>
      </w:r>
      <w:r>
        <w:rPr>
          <w:rFonts w:cs="Arial" w:ascii="Arial" w:hAnsi="Arial"/>
          <w:color w:val="000000"/>
        </w:rPr>
        <w:t xml:space="preserve"> (superfluido e privo di bleeding) destinato a superfici verticali di opere stradali esposte al gelo e ad agenti disgelanti nebulizzati nell'aria, superfici orizzontali esposti alla pioggia e al gelo  (classe di esposizione ambientale XF2 secondo UNI EN 206-1) contraddistinto dai seguenti parametri caratteristici: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dimensione massima dell'aggregato Dmax =  25 mm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aria aggiunta conforme a quanto prescritto dalla UNI EN 206-1;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Rck &gt; 30 MPa da misurarsi secondo UNI EN 206-1   con prelievi effettuati immediatamente prima del getto;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dosaggio minimo di cemento conforme a quanto prescritto dalla UNI 9858;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Consistenza S5, secondo UNI EN 206-1, per 90 minuti a 23 °C da misurata immediatamente prima del getto;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Copriferro minimo consigliato 35 mm.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'impasto dovrà essere confezionato con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</w:rPr>
        <w:t xml:space="preserve">additivo superfluidificante di nuova generazione a rilascio progressivo, a base di catene polimeriche di etere carbossilico, indicato per la realizzazione di calcestruzzi preconfezionati ad elevato mantenimento della lavorabilità anche in clima caldo e durevoli secondo UNI EN 206-1 tipo </w:t>
      </w:r>
      <w:r>
        <w:rPr>
          <w:rFonts w:cs="Arial" w:ascii="Arial" w:hAnsi="Arial"/>
          <w:b/>
          <w:bCs/>
          <w:color w:val="000000"/>
        </w:rPr>
        <w:t xml:space="preserve">GLENIUM </w:t>
      </w:r>
      <w:r>
        <w:rPr>
          <w:rFonts w:cs="Arial" w:ascii="Arial" w:hAnsi="Arial"/>
          <w:color w:val="000000"/>
        </w:rPr>
        <w:t>della MAC S. p. A o equivalente, conforme alla UNI EN 480, dosato in ragione non inferiore a 1.3 litri per 100 kg di legante (cemento ed aggiunte ad azione idraulica).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rFonts w:cs="Arial" w:ascii="Arial" w:hAnsi="Arial"/>
          <w:color w:val="000000"/>
        </w:rPr>
        <w:t xml:space="preserve">additivo aerante tipo </w:t>
      </w:r>
      <w:r>
        <w:rPr>
          <w:rFonts w:cs="Arial" w:ascii="Arial" w:hAnsi="Arial"/>
          <w:b/>
          <w:bCs/>
          <w:color w:val="000000"/>
        </w:rPr>
        <w:t>Micro Air 200</w:t>
      </w:r>
      <w:r>
        <w:rPr>
          <w:rFonts w:cs="Arial" w:ascii="Arial" w:hAnsi="Arial"/>
          <w:color w:val="000000"/>
        </w:rPr>
        <w:t xml:space="preserve"> della MAC S. p. A o equivalente dosato in ragione di circa 0.200 litri per m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 xml:space="preserve"> tale da garantire un'aggiunta di micro aria pari al 4-6 %;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 xml:space="preserve">Nel caso di desideri confezionare un calcestruzzo reodinamico, in grado cioè di </w:t>
      </w:r>
      <w:r>
        <w:rPr>
          <w:rFonts w:cs="Arial" w:ascii="Arial" w:hAnsi="Arial"/>
          <w:b/>
          <w:bCs/>
          <w:color w:val="000000"/>
        </w:rPr>
        <w:t>autocompattarsi senza alcuna vibrazione esterna</w:t>
      </w:r>
      <w:r>
        <w:rPr>
          <w:rFonts w:cs="Arial" w:ascii="Arial" w:hAnsi="Arial"/>
          <w:color w:val="000000"/>
        </w:rPr>
        <w:t xml:space="preserve"> e di </w:t>
      </w:r>
      <w:r>
        <w:rPr>
          <w:rFonts w:cs="Arial" w:ascii="Arial" w:hAnsi="Arial"/>
          <w:b/>
          <w:bCs/>
          <w:color w:val="000000"/>
        </w:rPr>
        <w:t xml:space="preserve">scorrere nel cassero grazie alla sola energia del proprio peso: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Calcestruzz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REODINAMICO </w:t>
      </w:r>
      <w:r>
        <w:rPr>
          <w:rFonts w:cs="Arial" w:ascii="Arial" w:hAnsi="Arial"/>
          <w:color w:val="000000"/>
        </w:rPr>
        <w:t xml:space="preserve">(in grado di autocompattarsi senza alcuna vibrazione esterna e di scorrere in virtù della sola energia del prorio peso) destinato a superfici verticali di opere stradali esposte al gelo e ad agenti disgelanti nebulizzati nell'aria, superfici orizzontali esposti alla pioggia e al gelo  (classe di esposizione ambientale XF2 secondo UNI EN 206-1) contraddistinto dai seguenti parametri caratteristici: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dimensione massima dell'aggregato Dmax =  19.1 mm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aria aggiunta conforme a quanto prescritto dalla UNI EN 206-1;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Rck &gt; 30 MPa da misurarsi secondo UNI EN 206-1 con prelievi effettuati immediatamente prima del getto;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dosaggio minimo di cemento conforme a quanto prescritto dalla UNI EN 206-1 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rapporto acqua/fini (cemento, cenere volante e filler calcareo aventi dimensioni inferiori a 0.1 mm) 0.90 - 1.05;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consistenza pari ad uno spandimento di 60-70 cm per almeno 90 minuti a 23 °C misurato secondo UNI EN 206-1   immediatamente prima del getto;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tempo di svuotamento secondo V funnel, 8-12 secondi;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Copriferro minimo consigliato 35 mm.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'impasto dovrà essere confezionato con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</w:rPr>
        <w:t xml:space="preserve">additivo superfluidificante di nuova generazione, a base di catene polimeriche di etere carbossilico, indicato per la realizzazione di calcestruzzi preconfezionati autocompattanti ad elevato mantenimento della lavorabilità anche in clima caldo e durevoli secondo UNI EN 206-1  tipo </w:t>
      </w:r>
      <w:r>
        <w:rPr>
          <w:rFonts w:cs="Arial" w:ascii="Arial" w:hAnsi="Arial"/>
          <w:b/>
          <w:bCs/>
          <w:color w:val="000000"/>
        </w:rPr>
        <w:t xml:space="preserve">GLENIUM </w:t>
      </w:r>
      <w:r>
        <w:rPr>
          <w:rFonts w:cs="Arial" w:ascii="Arial" w:hAnsi="Arial"/>
          <w:color w:val="000000"/>
        </w:rPr>
        <w:t xml:space="preserve">della MAC S. p. A o equivalente, conforme alla UNI EN 480, dosato in ragione non inferiore a 1.3 litri per 100 kg di parti fini (cemento, cenere volante e filler calcareo aventi dimensioni inferiori a 0.1 mm)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</w:rPr>
        <w:t xml:space="preserve">additivo modificatore di viscosità tipo </w:t>
      </w:r>
      <w:r>
        <w:rPr>
          <w:rFonts w:cs="Arial" w:ascii="Arial" w:hAnsi="Arial"/>
          <w:b/>
          <w:bCs/>
          <w:color w:val="000000"/>
        </w:rPr>
        <w:t>GLENIUM STREAM</w:t>
      </w:r>
      <w:r>
        <w:rPr>
          <w:rFonts w:cs="Arial" w:ascii="Arial" w:hAnsi="Arial"/>
          <w:color w:val="000000"/>
        </w:rPr>
        <w:t xml:space="preserve"> della MAC S. p. A o equivalente conforme alla UNI 7101 in ragione non inferiore a 0.8 % sui peso dei fini.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rFonts w:cs="Arial" w:ascii="Arial" w:hAnsi="Arial"/>
          <w:color w:val="000000"/>
        </w:rPr>
        <w:t xml:space="preserve">additivo aerante tipo </w:t>
      </w:r>
      <w:r>
        <w:rPr>
          <w:rFonts w:cs="Arial" w:ascii="Arial" w:hAnsi="Arial"/>
          <w:b/>
          <w:bCs/>
          <w:color w:val="000000"/>
        </w:rPr>
        <w:t>Micro Air 200</w:t>
      </w:r>
      <w:r>
        <w:rPr>
          <w:rFonts w:cs="Arial" w:ascii="Arial" w:hAnsi="Arial"/>
          <w:color w:val="000000"/>
        </w:rPr>
        <w:t xml:space="preserve"> della MAC S. p. A o equivalente dosato in ragione di circa 0.200 litri per m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 xml:space="preserve"> tale da garantire un'aggiunta di micro aria pari al 4-6 %; </w:t>
      </w:r>
      <w:r>
        <w:br w:type="page"/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000000"/>
        </w:rPr>
        <w:t>CLASSE DI ESPOSIZIONE XF3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 xml:space="preserve">Calcestruzzo </w:t>
      </w:r>
      <w:r>
        <w:rPr>
          <w:rFonts w:cs="Arial" w:ascii="Arial" w:hAnsi="Arial"/>
          <w:b/>
          <w:bCs/>
          <w:color w:val="000000"/>
        </w:rPr>
        <w:t>REOPLASTICO</w:t>
      </w:r>
      <w:r>
        <w:rPr>
          <w:rFonts w:cs="Arial" w:ascii="Arial" w:hAnsi="Arial"/>
          <w:color w:val="000000"/>
        </w:rPr>
        <w:t xml:space="preserve"> (superfluido e privo di bleeding) destinato a superfici verticali di opere stradali esposte al gelo e ad agenti disgelanti nebulizzati nell'aria, superfici orizzontali esposti alla pioggia e al gelo  (classe di esposizione ambientale XF3 secondo UNI EN 206-1) contraddistinto dai seguenti parametri caratteristici: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dimensione massima dell'aggregato Dmax =  25 mm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aria aggiunta conforme a quanto prescritto dalla UNI EN 206-1;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Rck &gt; 37 MPa da misurarsi secondo UNI EN 206-1   con prelievi effettuati immediatamente prima del getto;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dosaggio minimo di cemento conforme a quanto prescritto dalla UNI 9858;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Consistenza S5, secondo UNI EN 206-1, per 90 minuti a 23 °C da misurata immediatamente prima del getto;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Copriferro minimo consigliato 35 mm.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'impasto dovrà essere confezionato con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color w:val="000000"/>
        </w:rPr>
        <w:t xml:space="preserve">additivo superfluidificante di nuova generazione a rilascio progressivo, a base di catene polimeriche di etere carbossilico, indicato per la realizzazione di calcestruzzi preconfezionati ad elevato mantenimento della lavorabilità anche in clima caldo e durevoli secondo UNI EN 206-1 tipo </w:t>
      </w:r>
      <w:r>
        <w:rPr>
          <w:rFonts w:cs="Arial" w:ascii="Arial" w:hAnsi="Arial"/>
          <w:b/>
          <w:bCs/>
          <w:color w:val="000000"/>
        </w:rPr>
        <w:t xml:space="preserve">GLENIUM </w:t>
      </w:r>
      <w:r>
        <w:rPr>
          <w:rFonts w:cs="Arial" w:ascii="Arial" w:hAnsi="Arial"/>
          <w:color w:val="000000"/>
        </w:rPr>
        <w:t>della MAC S. p. A o equivalente, conforme alla UNI EN 480, dosato in ragione non inferiore a 1.3 litri per 100 kg di legante (cemento ed aggiunte ad azione idraulica).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0000"/>
        </w:rPr>
      </w:pPr>
      <w:r>
        <w:rPr>
          <w:rFonts w:cs="Arial" w:ascii="Arial" w:hAnsi="Arial"/>
          <w:color w:val="000000"/>
        </w:rPr>
        <w:t xml:space="preserve">additivo aerante tipo </w:t>
      </w:r>
      <w:r>
        <w:rPr>
          <w:rFonts w:cs="Arial" w:ascii="Arial" w:hAnsi="Arial"/>
          <w:b/>
          <w:bCs/>
          <w:color w:val="000000"/>
        </w:rPr>
        <w:t>Micro Air 200</w:t>
      </w:r>
      <w:r>
        <w:rPr>
          <w:rFonts w:cs="Arial" w:ascii="Arial" w:hAnsi="Arial"/>
          <w:color w:val="000000"/>
        </w:rPr>
        <w:t xml:space="preserve"> della MAC S. p. A o equivalente dosato in ragione di circa 0.200 litri per m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 xml:space="preserve"> tale da garantire un'aggiunta di micro aria pari al 4-6 %;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 xml:space="preserve">Nel caso di desideri confezionare un calcestruzzo reodinamico, in grado cioè di </w:t>
      </w:r>
      <w:r>
        <w:rPr>
          <w:rFonts w:cs="Arial" w:ascii="Arial" w:hAnsi="Arial"/>
          <w:b/>
          <w:bCs/>
          <w:color w:val="000000"/>
        </w:rPr>
        <w:t>autocompattarsi senza alcuna vibrazione esterna</w:t>
      </w:r>
      <w:r>
        <w:rPr>
          <w:rFonts w:cs="Arial" w:ascii="Arial" w:hAnsi="Arial"/>
          <w:color w:val="000000"/>
        </w:rPr>
        <w:t xml:space="preserve"> e di </w:t>
      </w:r>
      <w:r>
        <w:rPr>
          <w:rFonts w:cs="Arial" w:ascii="Arial" w:hAnsi="Arial"/>
          <w:b/>
          <w:bCs/>
          <w:color w:val="000000"/>
        </w:rPr>
        <w:t xml:space="preserve">scorrere nel cassero grazie alla sola energia del proprio peso: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Calcestruzz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REODINAMICO </w:t>
      </w:r>
      <w:r>
        <w:rPr>
          <w:rFonts w:cs="Arial" w:ascii="Arial" w:hAnsi="Arial"/>
          <w:color w:val="000000"/>
        </w:rPr>
        <w:t xml:space="preserve">(in grado di autocompattarsi senza alcuna vibrazione esterna e di scorrere in virtù della sola energia del prorio peso) destinato a superfici verticali di opere stradali esposte al gelo e ad agenti disgelanti nebulizzati nell'aria, superfici orizzontali esposti alla pioggia e al gelo  (classe di esposizione ambientale XF3 secondo UNI EN 206-1) contraddistinto dai seguenti parametri caratteristici: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dimensione massima dell'aggregato Dmax =  19.1 mm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aria aggiunta conforme a quanto prescritto dalla UNI EN 206-1;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Rck &gt; 37 MPa da misurarsi secondo UNI EN 206-1 con prelievi effettuati immediatamente prima del getto;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dosaggio minimo di cemento conforme a quanto prescritto dalla UNI EN 206-1 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rapporto acqua/fini (cemento, cenere volante e filler calcareo aventi dimensioni inferiori a 0.1 mm) 0.90 - 1.05;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consistenza pari ad uno spandimento di 60-70 cm per almeno 90 minuti a 23 °C misurato secondo UNI EN 206-1   immediatamente prima del getto;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tempo di svuotamento secondo V funnel, 8-12 secondi;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Copriferro minimo consigliato 35 mm.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'impasto dovrà essere confezionato con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color w:val="000000"/>
        </w:rPr>
        <w:t xml:space="preserve">additivo superfluidificante di nuova generazione, a base di catene polimeriche di etere carbossilico, indicato per la realizzazione di calcestruzzi preconfezionati autocompattanti ad elevato mantenimento della lavorabilità anche in clima caldo e durevoli secondo UNI EN 206-1  tipo </w:t>
      </w:r>
      <w:r>
        <w:rPr>
          <w:rFonts w:cs="Arial" w:ascii="Arial" w:hAnsi="Arial"/>
          <w:b/>
          <w:bCs/>
          <w:color w:val="000000"/>
        </w:rPr>
        <w:t xml:space="preserve">GLENIUM </w:t>
      </w:r>
      <w:r>
        <w:rPr>
          <w:rFonts w:cs="Arial" w:ascii="Arial" w:hAnsi="Arial"/>
          <w:color w:val="000000"/>
        </w:rPr>
        <w:t xml:space="preserve">della MAC S. p. A o equivalente, conforme alla UNI EN 480, dosato in ragione non inferiore a 1.3 litri per 100 kg di parti fini (cemento, cenere volante e filler calcareo aventi dimensioni inferiori a 0.1 mm)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color w:val="000000"/>
        </w:rPr>
        <w:t xml:space="preserve">additivo modificatore di viscosità tipo </w:t>
      </w:r>
      <w:r>
        <w:rPr>
          <w:rFonts w:cs="Arial" w:ascii="Arial" w:hAnsi="Arial"/>
          <w:b/>
          <w:bCs/>
          <w:color w:val="000000"/>
        </w:rPr>
        <w:t>GLENIUM STREAM</w:t>
      </w:r>
      <w:r>
        <w:rPr>
          <w:rFonts w:cs="Arial" w:ascii="Arial" w:hAnsi="Arial"/>
          <w:color w:val="000000"/>
        </w:rPr>
        <w:t xml:space="preserve"> della MAC S. p. A o equivalente conforme alla UNI 7101 in ragione non inferiore a 0.8 % sui peso dei fini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Arial" w:ascii="Arial" w:hAnsi="Arial"/>
          <w:color w:val="000000"/>
        </w:rPr>
        <w:t xml:space="preserve">additivo aerante tipo </w:t>
      </w:r>
      <w:r>
        <w:rPr>
          <w:rFonts w:cs="Arial" w:ascii="Arial" w:hAnsi="Arial"/>
          <w:b/>
          <w:bCs/>
          <w:color w:val="000000"/>
        </w:rPr>
        <w:t>Micro Air 200</w:t>
      </w:r>
      <w:r>
        <w:rPr>
          <w:rFonts w:cs="Arial" w:ascii="Arial" w:hAnsi="Arial"/>
          <w:color w:val="000000"/>
        </w:rPr>
        <w:t xml:space="preserve"> della MAC S. p. A o equivalente dosato in ragione di circa 0.200 litri per m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 xml:space="preserve"> tale da garantire un'aggiunta di micro aria pari al 4-6 %; 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3:23:00Z</dcterms:created>
  <dc:creator>RGottard</dc:creator>
  <dc:description/>
  <dc:language>en-US</dc:language>
  <cp:lastModifiedBy>RGottard</cp:lastModifiedBy>
  <dcterms:modified xsi:type="dcterms:W3CDTF">2005-11-29T13:29:00Z</dcterms:modified>
  <cp:revision>2</cp:revision>
  <dc:subject/>
  <dc:title>1</dc:title>
</cp:coreProperties>
</file>