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color w:val="000000"/>
          <w:sz w:val="22"/>
        </w:rPr>
        <w:t xml:space="preserve">Per il ripristino di strutture degradate in calcestruzzo con interventi di spessore da 1 a 5 cm in unico strato, senza l’utilizzo di rete elettrosaldata, applicazione a spruzzo </w:t>
      </w:r>
      <w:r>
        <w:rPr>
          <w:sz w:val="22"/>
        </w:rPr>
        <w:t>od a cazzuola,</w:t>
      </w:r>
      <w:r>
        <w:rPr>
          <w:color w:val="000000"/>
          <w:sz w:val="22"/>
        </w:rPr>
        <w:t xml:space="preserve"> fornitura e posa in opera di malta cementizia,  premiscelata, bicomponente, ad espansione contrastata con maturazione in aria, </w:t>
      </w:r>
      <w:r>
        <w:rPr>
          <w:sz w:val="22"/>
        </w:rPr>
        <w:t xml:space="preserve">(senza stagionatura umida), con componente B (ritentore di umidità), </w:t>
      </w:r>
      <w:r>
        <w:rPr>
          <w:color w:val="000000"/>
          <w:sz w:val="22"/>
        </w:rPr>
        <w:t xml:space="preserve">tixotropica,  fibrorinforzata con fibre inorganiche flessibili ed inossidabili, contenente anche fibre sintetiche in poliacrilonitrile, resistente agli agenti aggressivi dell’ambiente tipo </w:t>
      </w:r>
      <w:r>
        <w:rPr>
          <w:b/>
          <w:color w:val="000000"/>
          <w:sz w:val="22"/>
        </w:rPr>
        <w:t>EMACO FORMULA TIXOFIBER</w:t>
      </w:r>
      <w:r>
        <w:rPr>
          <w:color w:val="000000"/>
          <w:sz w:val="22"/>
        </w:rPr>
        <w:t xml:space="preserve"> della DEGUSSA CC ITALIA spa o  equivalent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alta sopra descritta dovrà possedere le seguenti caratteristiche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atteristiche espansive con maturazione in aria: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</w:rPr>
        <w:t>- UNI 8147 modificata a 1 giorno ≥0,04% a 1 gior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-  Test di Inarc./Imbarc.to  inarcamento </w:t>
      </w:r>
      <w:r>
        <w:rPr>
          <w:rFonts w:eastAsia="Symbol" w:cs="Symbol" w:ascii="Symbol" w:hAnsi="Symbol"/>
          <w:color w:val="000000"/>
          <w:sz w:val="22"/>
        </w:rPr>
        <w:t>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2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Adesione al calcestruzzo &gt; 2 MPa a 28 g, secondo UNI EN 1542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Modulo elastico UNI EN 13412:  28.000 (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Arial" w:ascii="Arial" w:hAnsi="Arial"/>
          <w:color w:val="000000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Resistenza  a compressione UNI EN 12190 ≥ 20 MPa a 1 giorno   ≥ 50 MPa a 7 giorni  e  ≥ 60 MPa a 28giorn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istenza a trazione per flessione UNI EN 196/1   ≥ 7 MPa a 1 giorno  ≥10 MPa a 7 giorni   e  ≥12 MPa a 28 giorni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 xml:space="preserve">Resistenza allo sfilamento delle barre d’acciaio </w:t>
      </w:r>
      <w:r>
        <w:rPr>
          <w:rFonts w:cs="Arial" w:ascii="Arial" w:hAnsi="Arial"/>
          <w:color w:val="000000"/>
        </w:rPr>
        <w:t>RILEM-CEB-FIP RC6-78</w:t>
      </w:r>
      <w:r>
        <w:rPr>
          <w:rFonts w:cs="Arial" w:ascii="Arial" w:hAnsi="Arial"/>
          <w:color w:val="000000"/>
          <w:sz w:val="22"/>
        </w:rPr>
        <w:t xml:space="preserve">  ≥25 MP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 xml:space="preserve"> per cm di spessore</w:t>
        <w:tab/>
        <w:t>€ 26,68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4678" w:leader="none"/>
        </w:tabs>
        <w:rPr>
          <w:color w:val="000000"/>
          <w:sz w:val="22"/>
        </w:rPr>
      </w:pPr>
      <w:r>
        <w:rPr>
          <w:color w:val="000000"/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pplicazione anche in più stra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finitura superficiale a frattazzo</w:t>
      </w:r>
      <w:r>
        <w:rPr>
          <w:rStyle w:val="EndnoteCharacters"/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’asportazione del calcestruzzo degradato e/o contaminato, eventuali armature aggiuntive, eventuali chiodature,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01:00Z</dcterms:created>
  <dc:creator>MAC spa</dc:creator>
  <dc:description/>
  <dc:language>en-US</dc:language>
  <cp:lastModifiedBy>RGottard</cp:lastModifiedBy>
  <dcterms:modified xsi:type="dcterms:W3CDTF">2005-10-27T09:21:00Z</dcterms:modified>
  <cp:revision>13</cp:revision>
  <dc:subject/>
  <dc:title>ART</dc:title>
</cp:coreProperties>
</file>