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Spolvero tipo MASTERTOP 100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rotezione superficiale di pavimentazioni in calcestruzzo mediante applicazione di spolvero a base di inerti silicei selezionati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sz w:val="20"/>
        </w:rPr>
        <w:t xml:space="preserve">Sul calcestruzzo fresco applicare a semina uno spolvero di inerti silicei selezionati tipo </w:t>
      </w:r>
      <w:r>
        <w:rPr>
          <w:b/>
          <w:sz w:val="20"/>
        </w:rPr>
        <w:t>MASTERTOP 100</w:t>
      </w:r>
      <w:r>
        <w:rPr>
          <w:sz w:val="20"/>
        </w:rPr>
        <w:t xml:space="preserve"> o equivalenti:</w:t>
      </w:r>
    </w:p>
    <w:p>
      <w:pPr>
        <w:pStyle w:val="Normal"/>
        <w:rPr>
          <w:sz w:val="20"/>
        </w:rPr>
      </w:pPr>
      <w:r>
        <w:rPr>
          <w:sz w:val="20"/>
        </w:rPr>
        <w:t>tale sistema deve essere caratterizzato dalle seguenti prest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sz w:val="20"/>
        </w:rPr>
        <w:t>resistenza a compressione &gt; 72 MPa dopo 28 gior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  <w:tab w:val="left" w:pos="4890" w:leader="none"/>
        </w:tabs>
        <w:rPr/>
      </w:pPr>
      <w:r>
        <w:rPr>
          <w:sz w:val="20"/>
        </w:rPr>
        <w:t>modulo elastico &gt; 28000 MPa dopo 28 gior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  <w:tab w:val="left" w:pos="4890" w:leader="none"/>
        </w:tabs>
        <w:rPr/>
      </w:pPr>
      <w:r>
        <w:rPr>
          <w:sz w:val="20"/>
        </w:rPr>
        <w:t>resistenza all’urto (LA) &lt; 51% perdita in peso dopo 2000 cic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  <w:tab w:val="left" w:pos="4890" w:leader="none"/>
        </w:tabs>
        <w:rPr>
          <w:sz w:val="20"/>
        </w:rPr>
      </w:pPr>
      <w:r>
        <w:rPr>
          <w:sz w:val="20"/>
        </w:rPr>
        <w:t>resistenza all’abrasione (Boheme) &lt; 9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in relazione al  consumo per m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>/mm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Il prezzo comprende e compensa ogni onere necessario per dare il lavoro finito a regola d'arte, ad eccezione della formazione del piano di lavoro e della preparazione e pulizia della superficie di supporto. 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100 – Gen. 04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1:00Z</dcterms:created>
  <dc:creator>MAC S.p.A.</dc:creator>
  <dc:description/>
  <dc:language>en-US</dc:language>
  <cp:lastModifiedBy>SPavan</cp:lastModifiedBy>
  <cp:lastPrinted>2004-09-30T08:52:00Z</cp:lastPrinted>
  <dcterms:modified xsi:type="dcterms:W3CDTF">2005-07-21T12:31:00Z</dcterms:modified>
  <cp:revision>2</cp:revision>
  <dc:subject/>
  <dc:title>VOCE DI CAPITOLATO</dc:title>
</cp:coreProperties>
</file>