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Spolvero tipo MASTERTOP 10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otezione superficiale di pavimentazioni in calcestruzzo mediante applicazione di spolvero a base di inerti silicei selezionati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0"/>
        </w:rPr>
        <w:t xml:space="preserve">Sul calcestruzzo fresco applicare a semina uno spolvero di inerti silicei selezionati tipo </w:t>
      </w:r>
      <w:r>
        <w:rPr>
          <w:b/>
          <w:sz w:val="20"/>
        </w:rPr>
        <w:t>MASTERTOP 100</w:t>
      </w:r>
      <w:r>
        <w:rPr>
          <w:sz w:val="20"/>
        </w:rPr>
        <w:t xml:space="preserve"> o equivalenti:</w:t>
      </w:r>
    </w:p>
    <w:p>
      <w:pPr>
        <w:pStyle w:val="Normal"/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 compressione &gt; 72 MPa dopo 28 gio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/>
      </w:pPr>
      <w:r>
        <w:rPr>
          <w:sz w:val="20"/>
        </w:rPr>
        <w:t>modulo elastico &gt; 28000 MPa dopo 28 gio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/>
      </w:pPr>
      <w:r>
        <w:rPr>
          <w:sz w:val="20"/>
        </w:rPr>
        <w:t>resistenza all’urto (LA) &lt; 51% perdita in peso dopo 2000 cic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ll’abrasione (Boheme) &lt; 9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in relazione al  consumo per 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/mm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l supporto deve essere pulito, esente da parti incoerenti, polvere, sporco, grassi, lattime di cemento ed altri elementi contaminanti. </w:t>
      </w:r>
    </w:p>
    <w:p>
      <w:pPr>
        <w:pStyle w:val="Normal"/>
        <w:spacing w:lineRule="exact" w:line="240"/>
        <w:rPr/>
      </w:pPr>
      <w:r>
        <w:rPr>
          <w:color w:val="000000"/>
          <w:sz w:val="20"/>
        </w:rPr>
        <w:t>La superficie deve essere pulita mediante apposita macchina per lavare i pavimenti o idrolavaggio in pressione</w:t>
      </w:r>
      <w:r>
        <w:rPr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18"/>
        </w:rPr>
      </w:pPr>
      <w:r>
        <w:rPr>
          <w:rFonts w:cs="Century Schoolbook;Century" w:ascii="Century Schoolbook;Century" w:hAnsi="Century Schoolbook;Century"/>
          <w:sz w:val="18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Impregnazione tipo MASTERTOP 1701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Impregnazione antipolvere per pavimentazioni in calcestruzzo mediante applicazione di resina bicomponente epossidica in emulsione acquos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impregnante epossidico bicomponente in emulsione acquosa tipo </w:t>
      </w:r>
      <w:r>
        <w:rPr>
          <w:b/>
          <w:sz w:val="20"/>
        </w:rPr>
        <w:t>MASTERTOP 1701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peso specifico &lt; 1,2 g/cm</w:t>
      </w:r>
      <w:r>
        <w:rPr>
          <w:sz w:val="20"/>
          <w:vertAlign w:val="superscript"/>
        </w:rPr>
        <w:t>3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empo di ricopertura minimo &lt; 19 ore a 20°C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  <w:lang w:val="en-GB"/>
        </w:rPr>
        <w:t>Pot life a 20°C (h) (A7+B7 +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) &lt; 2,5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 e della preparazione e pulizia della superficie di supporto.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00+1701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3:00Z</dcterms:created>
  <dc:creator>MAC S.p.A.</dc:creator>
  <dc:description/>
  <dc:language>en-US</dc:language>
  <cp:lastModifiedBy>SPavan</cp:lastModifiedBy>
  <cp:lastPrinted>2004-09-30T08:52:00Z</cp:lastPrinted>
  <dcterms:modified xsi:type="dcterms:W3CDTF">2005-07-21T12:33:00Z</dcterms:modified>
  <cp:revision>2</cp:revision>
  <dc:subject/>
  <dc:title>VOCE DI CAPITOLATO</dc:title>
</cp:coreProperties>
</file>