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mediante pallinatura a recupero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spacing w:lineRule="exact" w:line="240"/>
        <w:rPr/>
      </w:pPr>
      <w:r>
        <w:rPr>
          <w:sz w:val="20"/>
        </w:rPr>
        <w:t>Regolarizzazione, pulizia e sigillatura dei giunti di dilatazione, di costruzione e naturali che devono essere riportati sul rivestimento in resina ed opportunamente sigillati con idonei sigillanti della linea MASTERFLEX.</w:t>
      </w:r>
    </w:p>
    <w:p>
      <w:pPr>
        <w:pStyle w:val="Normal"/>
        <w:rPr>
          <w:sz w:val="20"/>
        </w:rPr>
      </w:pPr>
      <w:r>
        <w:rPr>
          <w:sz w:val="20"/>
        </w:rPr>
        <w:t>Per pavimentazioni controterra accertarsi della presenza di barriera a vapore; se non presente, prevederla prima della pos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L'umidità del supporto deve essere &lt; 4%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i/>
          <w:sz w:val="20"/>
        </w:rPr>
        <w:t>(Pavimentazione autolivellante tipo MASTERTOP 1230i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 xml:space="preserve">Pavimentazione rispondente al D. lgs. 155/97, ad elevate resistenze meccaniche e chimiche con finitura protettiva satinata per superfici in calcestruzzo mediante applicazione di resina bicomponente epossidica autolivellante colorata liscia senza solventi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rivestimento autolivellante a spessore realizzato con resine epossidiche colorate, senza solventi, finito con verniciatura protettiva satinata, tipo </w:t>
      </w:r>
      <w:r>
        <w:rPr>
          <w:b/>
          <w:sz w:val="20"/>
        </w:rPr>
        <w:t>MASTERTOP 1230i</w:t>
      </w:r>
      <w:r>
        <w:rPr>
          <w:sz w:val="20"/>
        </w:rPr>
        <w:t xml:space="preserve"> o equivalenti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 dovrà essere caratterizzato dalle seguenti prestazioni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spessore totale &gt; 1,9 mm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compressione secondo DIN 1164 &gt; 80 MP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flessione secondo DIN 1048 &gt; 32 MP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desione al calcestruzzo secondo DIN ISO 4624 &gt; 1,5 MPa con rottura coesiva del calcestruzz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'abrasione (Taber test, mola CS 17, 1kg, 1000 giri) &lt; 100 mg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oefficiente di dilatazione termica secondo DIN 53752 &gt; 7.0 x 10</w:t>
      </w:r>
      <w:r>
        <w:rPr>
          <w:sz w:val="20"/>
          <w:vertAlign w:val="superscript"/>
        </w:rPr>
        <w:t xml:space="preserve">-5 </w:t>
      </w:r>
      <w:r>
        <w:rPr>
          <w:sz w:val="20"/>
        </w:rPr>
        <w:t>°C</w:t>
      </w:r>
      <w:r>
        <w:rPr>
          <w:sz w:val="20"/>
          <w:vertAlign w:val="superscript"/>
        </w:rPr>
        <w:t>-1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modulo elastico secondo DIN 1048 &gt; 8500 MP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temperatura di esercizio -20°C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+80°C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prezzo comprende e compensa ogni onere necessario per dare il lavoro finito a regola d'arte, ad eccezione della formazione del piano di lavoro e della preparazione e pulizia della superficie di supporto. </w:t>
      </w:r>
    </w:p>
    <w:p>
      <w:pPr>
        <w:pStyle w:val="Normal"/>
        <w:rPr/>
      </w:pPr>
      <w:r>
        <w:rPr>
          <w:sz w:val="20"/>
        </w:rPr>
        <w:t>Il prezzo non comprende la regolarizzazione e la sigillatura dei giunti ed i sigillanti.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TERTOP 1230i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39:00Z</dcterms:created>
  <dc:creator>MAC S.p.A.</dc:creator>
  <dc:description/>
  <dc:language>en-US</dc:language>
  <cp:lastModifiedBy>SPavan</cp:lastModifiedBy>
  <cp:lastPrinted>2004-09-30T08:52:00Z</cp:lastPrinted>
  <dcterms:modified xsi:type="dcterms:W3CDTF">2005-07-21T12:39:00Z</dcterms:modified>
  <cp:revision>2</cp:revision>
  <dc:subject/>
  <dc:title>INDAGINI PRELIMINARI</dc:title>
</cp:coreProperties>
</file>