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7" w:leader="none"/>
          <w:tab w:val="right" w:pos="4762" w:leader="none"/>
        </w:tabs>
        <w:spacing w:lineRule="exact" w:line="240"/>
        <w:rPr>
          <w:sz w:val="20"/>
        </w:rPr>
      </w:pPr>
      <w:r>
        <w:rPr>
          <w:sz w:val="20"/>
        </w:rPr>
        <w:t xml:space="preserve">Per realizzare una pavimentazione conduttiva è necessario applicare dei nastri di rame autoadesivi; tali nastri verranno poi collegati con i punti di messa a terra della pavimentazione. 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utolivellante antistatica e conduttiva tipo MASTERTOP 1235i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continua antistatica e conduttiva conforme al D Lgs. 626/94 realizzata mediante posa di sistema autolivellante a base di resine epossidiche senza solventi ed intermedio conduttiv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utolivellante a spessore con caratteristiche antistatiche e conduttive realizzato con resine epossidiche colorate, senza solventi e intermedio conduttivo a base di resine epossidiche in emulsione acquosa, tipo </w:t>
      </w:r>
      <w:r>
        <w:rPr>
          <w:b/>
          <w:sz w:val="20"/>
        </w:rPr>
        <w:t>MASTERTOP 1235i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spessore secco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,0 mm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resistività &lt;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secondo DIN 51593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compressione secondo DIN 1164 &gt; 82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flessione secondo DIN 1048 &gt; 32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secondo DIN ISO 4624 &gt; 1,5 MPa con rottura coesiva del calcestruzz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 (Taber test, mola CS 17, 1kg, 1000 giri) &lt; 105 m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efficiente di dilatazione termica secondo DIN 53752 &gt; 7 x 10</w:t>
      </w:r>
      <w:r>
        <w:rPr>
          <w:sz w:val="20"/>
          <w:vertAlign w:val="superscript"/>
        </w:rPr>
        <w:t>-5</w:t>
      </w:r>
      <w:r>
        <w:rPr>
          <w:sz w:val="20"/>
        </w:rPr>
        <w:t>°C</w:t>
      </w:r>
      <w:r>
        <w:rPr>
          <w:sz w:val="20"/>
          <w:vertAlign w:val="superscript"/>
        </w:rPr>
        <w:t>-1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secondo DIN 1048 &gt; 8000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eratura di esercizio  -20°C, +60°C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lasse 1 di reazione al fuoco secondo DM 26/4/19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e bandelle in rame e la loro posa,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235i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8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48:00Z</dcterms:modified>
  <cp:revision>2</cp:revision>
  <dc:subject/>
  <dc:title>INDAGINI PRELIMINARI</dc:title>
</cp:coreProperties>
</file>