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o fres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/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  <w:t>Per pavimentazione controterra accertarsi della presenza di barriera a vapore; se non presente, prevederla prima della posa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L'umidità del supporto deve essere &lt; 4%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avimentazione a massetto tipo MASTERTOP 1240i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avimentazione a massetto rispondente al D. lgs. 155/97, ad elevate resistenze meccaniche, chimiche ed all'usura per superfici in calcestruzzo mediante applicazione di malta epossidica bicomponente senza solventi colorata ottenuta per miscelazione con filler idone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a massetto realizzato con resine epossidiche colorate, senza solventi e filler idonei, tipo </w:t>
      </w:r>
      <w:r>
        <w:rPr>
          <w:b/>
          <w:sz w:val="20"/>
        </w:rPr>
        <w:t xml:space="preserve">MASTERTOP 1240i </w:t>
      </w:r>
      <w:r>
        <w:rPr>
          <w:sz w:val="20"/>
        </w:rPr>
        <w:t xml:space="preserve">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spessore totale &gt; 5,9 mm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a compressione secondo DIN 1164 &gt; 65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a flessione secondo DIN 1048 &gt; 23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secondo DIN ISO 4624 &gt; 1,5 MPa con rottura coesiva del calcestruzz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resistenza all'abrasione (Taber test, mola CS 17, 1kg, 1000 giri) &lt; 95 mg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efficiente di dilatazione termica secondo DIN 53752 &gt; 3.0 x 10</w:t>
      </w:r>
      <w:r>
        <w:rPr>
          <w:sz w:val="20"/>
          <w:vertAlign w:val="superscript"/>
        </w:rPr>
        <w:t xml:space="preserve">-5 </w:t>
      </w:r>
      <w:r>
        <w:rPr>
          <w:sz w:val="20"/>
        </w:rPr>
        <w:t>°C</w:t>
      </w:r>
      <w:r>
        <w:rPr>
          <w:sz w:val="20"/>
          <w:vertAlign w:val="superscript"/>
        </w:rPr>
        <w:t>-1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modulo elastico secondo DIN 1048 &gt; 17500 MP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temperatura di esercizio -20°C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+60°C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/>
      </w:pPr>
      <w:r>
        <w:rPr>
          <w:sz w:val="20"/>
        </w:rPr>
        <w:t>Il prezzo non comprende la regolarizzazione e la sigillatura dei giunti ed i sigillanti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ASTERTOP 1240i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8:00Z</dcterms:created>
  <dc:creator>MAC S.p.A.</dc:creator>
  <dc:description/>
  <dc:language>en-US</dc:language>
  <cp:lastModifiedBy>SPavan</cp:lastModifiedBy>
  <cp:lastPrinted>2004-09-30T08:52:00Z</cp:lastPrinted>
  <dcterms:modified xsi:type="dcterms:W3CDTF">2005-07-21T12:48:00Z</dcterms:modified>
  <cp:revision>2</cp:revision>
  <dc:subject/>
  <dc:title>INDAGINI PRELIMINARI</dc:title>
</cp:coreProperties>
</file>