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  <w:tab w:val="left" w:pos="4395" w:leader="none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 (&lt; 3% se la pavimentazione è riscal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left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  <w:t>(Pavimentazione autolivellante tipo MASTERTOP 1324  o equivalenti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avimentazione continua flessibile UV resistente ad elevate resistenze chimiche, meccaniche ed all'usura realizzata con resine poliuretaniche senza solvent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utolivellante flessibile, a spessore realizzato con resine poliuretaniche colorate, senza solventi, tipo </w:t>
      </w:r>
      <w:r>
        <w:rPr>
          <w:b/>
          <w:sz w:val="20"/>
        </w:rPr>
        <w:t>MASTERTOP 1324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, applicato su superfici in calcestruzzo è caratterizzato dai seguenti componenti e requisi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primer epossidico bicomponente senza solventi a bassa viscosità tipo </w:t>
      </w:r>
      <w:r>
        <w:rPr>
          <w:b/>
          <w:sz w:val="20"/>
        </w:rPr>
        <w:t>MASTERTOP P 601</w:t>
      </w:r>
      <w:r>
        <w:rPr>
          <w:sz w:val="20"/>
        </w:rPr>
        <w:t xml:space="preserve"> (CONIPOX 601)</w:t>
      </w:r>
      <w:r>
        <w:rPr>
          <w:b/>
          <w:sz w:val="20"/>
        </w:rPr>
        <w:t xml:space="preserve"> </w:t>
      </w:r>
      <w:r>
        <w:rPr>
          <w:sz w:val="20"/>
        </w:rPr>
        <w:t>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o primer dovrà essere caratterizzato dalle seguenti prestazioni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o di ricopertura minimo a 23°C &lt; 8 or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viscosità &lt; di 570 mP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D &gt; 80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compressione &gt; 75 MP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spolvero di quarzo di granulometria 0,3 - 0,8 mm tipo </w:t>
      </w:r>
      <w:r>
        <w:rPr>
          <w:b/>
          <w:sz w:val="20"/>
        </w:rPr>
        <w:t>MASTERTOP FILLER F5</w:t>
      </w:r>
      <w:r>
        <w:rPr>
          <w:sz w:val="20"/>
        </w:rPr>
        <w:t xml:space="preserve"> o equivalent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resina poliuretanica autolivellante flessibile senza solventi ad elevate resistenze chimiche, meccaniche ed all'usura tipo </w:t>
      </w:r>
      <w:r>
        <w:rPr>
          <w:b/>
          <w:sz w:val="20"/>
        </w:rPr>
        <w:t>MASTERTOP BC 375</w:t>
      </w:r>
      <w:r>
        <w:rPr>
          <w:sz w:val="20"/>
        </w:rPr>
        <w:t xml:space="preserve"> (CONIPUR 275)</w:t>
      </w:r>
      <w:r>
        <w:rPr>
          <w:b/>
          <w:sz w:val="20"/>
        </w:rPr>
        <w:t xml:space="preserve"> </w:t>
      </w:r>
      <w:r>
        <w:rPr>
          <w:sz w:val="20"/>
        </w:rPr>
        <w:t xml:space="preserve">o equivalente miscelata con filler </w:t>
      </w:r>
      <w:r>
        <w:rPr>
          <w:b/>
          <w:sz w:val="20"/>
        </w:rPr>
        <w:t>MASTERTOP FILLER F1</w:t>
      </w:r>
      <w:r>
        <w:rPr>
          <w:sz w:val="20"/>
        </w:rPr>
        <w:t xml:space="preserve"> (max 30% in peso)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a resina dovrà essere caratterizzata dalle seguenti prestazioni: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tempo di ricopertura minimo a 23°C &lt; 17 ore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viscosità &lt; 2300 mPa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peso specifico &lt; 1,5 kg/c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allungamento a rottura &gt; 8%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 xml:space="preserve">durezza Shore D a 28 giorni &gt; 63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 xml:space="preserve">resistenza alla compressione secondo DIN 50014 - 23/50 - 2 &gt; 48 MPa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resistenza alla flessione secondo DIN 50014 - 23/50 - 2 &gt; 25 MPa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resistenza all'abrasione secondo DIN 53754 (mola CS 10, 1 kg) 1000 giri &lt; 90 mg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0"/>
        </w:rPr>
      </w:pPr>
      <w:r>
        <w:rPr>
          <w:sz w:val="20"/>
        </w:rPr>
        <w:t>adesione al calcestruzzo &gt; 3,0 MPa (rottura coesiva del cls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FINITURA</w:t>
      </w:r>
    </w:p>
    <w:p>
      <w:pPr>
        <w:pStyle w:val="Heading"/>
        <w:spacing w:lineRule="exact" w:line="240"/>
        <w:ind w:right="-2" w:hanging="0"/>
        <w:jc w:val="left"/>
        <w:rPr/>
      </w:pPr>
      <w:r>
        <w:rPr>
          <w:rFonts w:cs="Arial" w:ascii="Arial" w:hAnsi="Arial"/>
          <w:b w:val="false"/>
          <w:sz w:val="20"/>
          <w:u w:val="none"/>
        </w:rPr>
        <w:t xml:space="preserve">finitura poliuretanica bicomponente a basso contenuto di solvente satinata tipo </w:t>
      </w:r>
      <w:r>
        <w:rPr>
          <w:rFonts w:cs="Arial" w:ascii="Arial" w:hAnsi="Arial"/>
          <w:sz w:val="20"/>
          <w:u w:val="none"/>
        </w:rPr>
        <w:t>MASTERTOP TC 441</w:t>
      </w:r>
      <w:r>
        <w:rPr>
          <w:rFonts w:cs="Arial" w:ascii="Arial" w:hAnsi="Arial"/>
          <w:b w:val="false"/>
          <w:sz w:val="20"/>
          <w:u w:val="none"/>
        </w:rPr>
        <w:t xml:space="preserve"> (CONIPUR 41) o equivalente: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questa finitura dovrà avere le seguenti caratteristiche:</w:t>
      </w:r>
    </w:p>
    <w:p>
      <w:pPr>
        <w:pStyle w:val="Heading"/>
        <w:numPr>
          <w:ilvl w:val="0"/>
          <w:numId w:val="2"/>
        </w:numPr>
        <w:spacing w:lineRule="exact" w:line="240"/>
        <w:ind w:left="360" w:right="-2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residuo secco &gt; 80%</w:t>
      </w:r>
    </w:p>
    <w:p>
      <w:pPr>
        <w:pStyle w:val="Heading"/>
        <w:numPr>
          <w:ilvl w:val="0"/>
          <w:numId w:val="4"/>
        </w:numPr>
        <w:spacing w:lineRule="exact" w:line="240"/>
        <w:ind w:left="360" w:right="-2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iscosità (23°C) &lt; 350 mPa (versione trasparente) &lt; 1250 mPa (versione colorata)</w:t>
      </w:r>
    </w:p>
    <w:p>
      <w:pPr>
        <w:pStyle w:val="Heading"/>
        <w:numPr>
          <w:ilvl w:val="0"/>
          <w:numId w:val="4"/>
        </w:numPr>
        <w:spacing w:lineRule="exact" w:line="240"/>
        <w:ind w:left="360" w:right="-2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nto per essere pedonabile dopo 16 ore a 20°C e 50% U.R.</w:t>
      </w:r>
    </w:p>
    <w:p>
      <w:pPr>
        <w:pStyle w:val="Heading"/>
        <w:numPr>
          <w:ilvl w:val="0"/>
          <w:numId w:val="2"/>
        </w:numPr>
        <w:spacing w:lineRule="exact" w:line="240"/>
        <w:ind w:left="360" w:right="-2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donea a sopportare traffico in meno di 18 or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sz w:val="20"/>
        </w:rPr>
        <w:t xml:space="preserve">Il sistema </w:t>
      </w:r>
      <w:r>
        <w:rPr>
          <w:b/>
          <w:i/>
          <w:sz w:val="20"/>
        </w:rPr>
        <w:t>MASTERTOP 1324</w:t>
      </w:r>
      <w:r>
        <w:rPr>
          <w:sz w:val="20"/>
        </w:rPr>
        <w:t>, correttamente applicato, è caratterizzato dalle seguenti prestazion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a compressione secondo DIN 50014 - 23/50 - 2 &gt; 48 MPa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flessione secondo DIN 50014 - 23/50 - 2 &gt; 25 MP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 secondo DIN 53754 (mola CS 10, 1 kg) 1000 giri &lt; 50 mg (con finitura MASTERTOP TC 441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'abrasione secondo DIN 53754 (mola CS 10, 1 kg) 1000 giri &lt; 100 mg (senza finitura MASTERTOP TC 441)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&gt; 3,0 MPa (rottura coesiva del cls)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nessun deterioramento dopo 28 giorni di contatto con soluzione al 20% di acido solforico secondo DIN EN ISO 2812 - 1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nessun deterioramento dopo 28 giorni di contatto con soluzione al 20% di idrossido di sodio secondo DIN EN ISO 2812 - 1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nessun deterioramento dopo 28 giorni di contatto con soluzione al 20% di cloruro di sodio secondo DIN EN ISO 2812 - 1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'irraggiamento UV elevata secondo ASTM G 53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grado di antiscivolosità R10 secondo DIN 51130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lasse 1 di reazione al fuoco determinata secondo DIN 5196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, della preparazione e pulizia della superficie di supporto, della regolarizzazione, del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324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0:00Z</dcterms:created>
  <dc:creator>MAC S.p.A.</dc:creator>
  <dc:description/>
  <dc:language>en-US</dc:language>
  <cp:lastModifiedBy>SPavan</cp:lastModifiedBy>
  <cp:lastPrinted>2004-09-30T08:52:00Z</cp:lastPrinted>
  <dcterms:modified xsi:type="dcterms:W3CDTF">2005-08-03T14:52:00Z</dcterms:modified>
  <cp:revision>3</cp:revision>
  <dc:subject/>
  <dc:title>INDAGINI PRELIMINARI</dc:title>
</cp:coreProperties>
</file>