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rPr>
          <w:sz w:val="20"/>
        </w:rPr>
      </w:pPr>
      <w:r>
        <w:rPr>
          <w:sz w:val="20"/>
        </w:rPr>
        <w:t>Per pavimentazioni controterra accertarsi della presenza di barriera a vapore; se non presente, prevederla prima della po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L'umidità del supporto deve essere &lt; 4% (&lt; 3% se la pavimentazione è riscal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left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</w:rPr>
      </w:pPr>
      <w:r>
        <w:rPr>
          <w:i/>
          <w:sz w:val="20"/>
        </w:rPr>
        <w:t>(Pavimentazione autolivellante tipo MASTERTOP 1325 o equivalenti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Pavimentazione continua elastica UV resistente con caratteristiche anticalpestio ed antitrauma ed elevata valenza estetica realizzata con resine poliuretaniche elastomeriche senza solventi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autolivellante elastico a spessore realizzato con resine poliuretaniche colorate, senza solventi, tipo </w:t>
      </w:r>
      <w:r>
        <w:rPr>
          <w:b/>
          <w:sz w:val="20"/>
        </w:rPr>
        <w:t>MASTERTOP 1325</w:t>
      </w:r>
      <w:r>
        <w:rPr>
          <w:sz w:val="20"/>
        </w:rPr>
        <w:t xml:space="preserve"> 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, applicato su superfici in calcestruzzo è caratterizzato dai seguenti componenti e requisiti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PRIMER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primer epossidico bicomponente senza solventi a bassa viscosità tipo </w:t>
      </w:r>
      <w:r>
        <w:rPr>
          <w:b/>
          <w:sz w:val="20"/>
        </w:rPr>
        <w:t>MASTERTOP P 601</w:t>
      </w:r>
      <w:r>
        <w:rPr>
          <w:sz w:val="20"/>
        </w:rPr>
        <w:t xml:space="preserve"> (CONIPOX 601)</w:t>
      </w:r>
      <w:r>
        <w:rPr>
          <w:b/>
          <w:sz w:val="20"/>
        </w:rPr>
        <w:t xml:space="preserve"> </w:t>
      </w:r>
      <w:r>
        <w:rPr>
          <w:sz w:val="20"/>
        </w:rPr>
        <w:t>o equivalente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questo primer dovrà essere caratterizzato dalle seguenti prestazioni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empo di ricopertura minimo a 23°C &lt; 8 ore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viscosità &lt; di 570 mPa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durezza shore D &gt; 80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compressione &gt; 75 MP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spolvero di quarzo di granulometria 0,3 - 0,8 mm tipo </w:t>
      </w:r>
      <w:r>
        <w:rPr>
          <w:b/>
          <w:sz w:val="20"/>
        </w:rPr>
        <w:t>MASTERTOP FILLER F5</w:t>
      </w:r>
      <w:r>
        <w:rPr>
          <w:sz w:val="20"/>
        </w:rPr>
        <w:t xml:space="preserve"> o equivalent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PAVIMENTAZIONE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resina poliuretanica autolivellante elastica senza solventi con caratteristiche anticalpestio ed antitrauma tipo </w:t>
      </w:r>
      <w:r>
        <w:rPr>
          <w:b/>
          <w:sz w:val="20"/>
        </w:rPr>
        <w:t>MASTERTOP BC 325 A</w:t>
      </w:r>
      <w:r>
        <w:rPr>
          <w:sz w:val="20"/>
        </w:rPr>
        <w:t xml:space="preserve"> (CONIPUR 225A) o equivalente miscelata con filler </w:t>
      </w:r>
      <w:r>
        <w:rPr>
          <w:b/>
          <w:sz w:val="20"/>
        </w:rPr>
        <w:t>MASTERTOP FILLER F1</w:t>
      </w:r>
      <w:r>
        <w:rPr>
          <w:sz w:val="20"/>
        </w:rPr>
        <w:t xml:space="preserve"> (max 30% in peso)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questa resina dovrà essere caratterizzata dalle seguenti prestazioni: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resistenza alla trazione secondo DIN 53504 &gt; 6 MP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allungamento a rottura secondo DIN 53504 &gt; 150%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resistenza all'abrasione secondo DIN 53754 (mola CS 10, 1 kg) 1000 giri &lt; 35 mg a 14 giorni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 xml:space="preserve">durezza Shore A dopo 28 giorni &gt; 75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 xml:space="preserve">tempo di ricopertura minimo a 23°C &lt; 10 ore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viscosità minore di 2600 mPa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>peso specifico minore di 1,4 kg/dm</w:t>
      </w:r>
      <w:r>
        <w:rPr>
          <w:sz w:val="20"/>
          <w:vertAlign w:val="superscript"/>
        </w:rPr>
        <w:t>3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FINITURA</w:t>
      </w:r>
    </w:p>
    <w:p>
      <w:pPr>
        <w:pStyle w:val="Heading"/>
        <w:spacing w:lineRule="exact" w:line="240"/>
        <w:ind w:right="-2" w:hanging="0"/>
        <w:jc w:val="left"/>
        <w:rPr/>
      </w:pPr>
      <w:r>
        <w:rPr>
          <w:rFonts w:cs="Arial" w:ascii="Arial" w:hAnsi="Arial"/>
          <w:b w:val="false"/>
          <w:sz w:val="20"/>
          <w:u w:val="none"/>
        </w:rPr>
        <w:t xml:space="preserve">finitura poliuretanica bicomponente a basso contenuto di solvente satinata tipo </w:t>
      </w:r>
      <w:r>
        <w:rPr>
          <w:rFonts w:cs="Arial" w:ascii="Arial" w:hAnsi="Arial"/>
          <w:sz w:val="20"/>
          <w:u w:val="none"/>
        </w:rPr>
        <w:t>CONIPUR 67</w:t>
      </w:r>
      <w:r>
        <w:rPr>
          <w:rFonts w:cs="Arial" w:ascii="Arial" w:hAnsi="Arial"/>
          <w:b w:val="false"/>
          <w:sz w:val="20"/>
          <w:u w:val="none"/>
        </w:rPr>
        <w:t xml:space="preserve"> o equivalente: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questa finitura dovrà avere le seguenti caratteristiche:</w:t>
      </w:r>
    </w:p>
    <w:p>
      <w:pPr>
        <w:pStyle w:val="Heading"/>
        <w:numPr>
          <w:ilvl w:val="0"/>
          <w:numId w:val="5"/>
        </w:numPr>
        <w:spacing w:lineRule="exact" w:line="240"/>
        <w:ind w:left="360" w:right="-2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iscosità &lt; 50 sec in coppa DIN da 4 mm </w:t>
      </w:r>
    </w:p>
    <w:p>
      <w:pPr>
        <w:pStyle w:val="Heading"/>
        <w:numPr>
          <w:ilvl w:val="0"/>
          <w:numId w:val="5"/>
        </w:numPr>
        <w:spacing w:lineRule="exact" w:line="240"/>
        <w:ind w:left="360" w:right="-2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donea a sopportare traffico in meno di 40 ore (20°C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spacing w:lineRule="exact" w:line="240"/>
        <w:rPr/>
      </w:pPr>
      <w:r>
        <w:rPr>
          <w:sz w:val="20"/>
        </w:rPr>
        <w:t xml:space="preserve">Il sistema </w:t>
      </w:r>
      <w:r>
        <w:rPr>
          <w:b/>
          <w:sz w:val="20"/>
        </w:rPr>
        <w:t>MASTERTOP 1325</w:t>
      </w:r>
      <w:r>
        <w:rPr>
          <w:sz w:val="20"/>
        </w:rPr>
        <w:t xml:space="preserve"> (</w:t>
      </w:r>
      <w:r>
        <w:rPr>
          <w:i/>
          <w:sz w:val="20"/>
        </w:rPr>
        <w:t>CONIFLOOR C)</w:t>
      </w:r>
      <w:r>
        <w:rPr>
          <w:sz w:val="20"/>
        </w:rPr>
        <w:t>, correttamente applicato, è caratterizzato dalle seguenti prestazioni: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spessore &gt; 1,9 mm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trazione secondo DIN 53504 &gt; 6 MP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llungamento a rottura secondo DIN 53504 &gt; 150%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resistenza all'abrasione secondo DIN 53754 (mola CS 10, 1 kg) 1000 giri &lt; 35 mg a 14 giorni 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durezza Shore A dopo 28 giorni &gt; 75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ind w:left="360" w:right="141" w:hanging="360"/>
        <w:rPr>
          <w:sz w:val="20"/>
        </w:rPr>
      </w:pPr>
      <w:r>
        <w:rPr>
          <w:sz w:val="20"/>
        </w:rPr>
        <w:t>classe 1 di reazione al fuoco determinata secondo DIN 51960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nessun deterioramento dopo 28 giorni di contatto con soluzione al 20% di acido Solforico secondo DIN EN ISO 2812 - 1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nessun deterioramento dopo 28 giorni di contatto con soluzione al 20% di idrossido di sodio secondo DIN EN ISO 2812 - 1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nessun deterioramento dopo 28 giorni di contatto con soluzione al 20% di cloruro di sodio secondo DIN EN ISO 2812 - 1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apacità di riduzione rumori da calpestio fino a 7dB secondo ISO 140 - 8 e ISO 717 - 2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capacità di crack bridging statico a 23°C &gt; 2,6 mm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apacità di crack bridging statico a 10°C &gt; 1,9 mm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apacità di crack bridging statico a 0°C &gt; 1,5 mm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superficie antiscivolo (con finitura modificata) secondo il metodo B.C.R.A. (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 &gt; 40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Il prezzo comprende e compensa ogni onere necessario per dare il lavoro finito a regola d'arte, ad eccezione della formazione del piano di lavoro, della preparazione e pulizia della superficie di supporto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693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ASTERTOP 1325 – Nov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57:00Z</dcterms:created>
  <dc:creator>MAC S.p.A.</dc:creator>
  <dc:description/>
  <dc:language>en-US</dc:language>
  <cp:lastModifiedBy>SPavan</cp:lastModifiedBy>
  <cp:lastPrinted>2004-09-30T08:52:00Z</cp:lastPrinted>
  <dcterms:modified xsi:type="dcterms:W3CDTF">2005-11-11T10:48:00Z</dcterms:modified>
  <cp:revision>7</cp:revision>
  <dc:subject/>
  <dc:title>INDAGINI PRELIMINARI</dc:title>
</cp:coreProperties>
</file>