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rPr>
          <w:sz w:val="20"/>
        </w:rPr>
      </w:pPr>
      <w:r>
        <w:rPr>
          <w:sz w:val="20"/>
        </w:rPr>
        <w:t>Per pavimentazioni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L'umidità del supporto deve essere &lt; 4% (&lt; 3% se la pavimentazione è riscaldata)</w:t>
      </w:r>
    </w:p>
    <w:p>
      <w:pPr>
        <w:pStyle w:val="Heading"/>
        <w:spacing w:lineRule="exact" w:line="240"/>
        <w:ind w:right="-2" w:firstLine="708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exact" w:line="240"/>
        <w:ind w:right="-2" w:firstLine="708"/>
        <w:jc w:val="left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  <w:t>(Pavimentazione antitrauma e anticalpestio tipo MASTERTOP 1325 REG  o equivalenti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Pavimentazione continua elastica UV resistente con spiccate caratteristiche anticalpestio ed antitrauma ed elevata valenza estetica realizzata con resine poliuretaniche elastomeriche senza solventi applicate su tappetino in gomma granular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composito formato da una pavimentazione autolivellante elastica a spessore realizzata con resine poliuretaniche colorate, senza solventi, tipo </w:t>
      </w:r>
      <w:r>
        <w:rPr>
          <w:b/>
          <w:sz w:val="20"/>
        </w:rPr>
        <w:t>MASTERTOP 1325 REG</w:t>
      </w:r>
      <w:r>
        <w:rPr>
          <w:sz w:val="20"/>
        </w:rPr>
        <w:t xml:space="preserve"> o equivalenti applicata su un tappetino in gomma granulare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, applicato su superfici in calcestruzzo è caratterizzato dai seguenti componenti e requisi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primer epossidico bicomponente senza solventi a bassa viscosità tipo </w:t>
      </w:r>
      <w:r>
        <w:rPr>
          <w:b/>
          <w:sz w:val="20"/>
        </w:rPr>
        <w:t>MASTERTOP P 601</w:t>
      </w:r>
      <w:r>
        <w:rPr>
          <w:sz w:val="20"/>
        </w:rPr>
        <w:t xml:space="preserve"> (CONIPOX 601)</w:t>
      </w:r>
      <w:r>
        <w:rPr>
          <w:b/>
          <w:sz w:val="20"/>
        </w:rPr>
        <w:t xml:space="preserve"> </w:t>
      </w:r>
      <w:r>
        <w:rPr>
          <w:sz w:val="20"/>
        </w:rPr>
        <w:t>o equivalente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questo primer dovrà essere caratterizzato dalle seguenti prestazioni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empo di ricopertura minimo a 23°C &lt; 8 ore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viscosità &lt; di 570 mPa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D &gt; 80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compressione &gt; 75 MP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ADESIVO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adesivo poliuretanico elastico senza solventi tipo </w:t>
      </w:r>
      <w:r>
        <w:rPr>
          <w:b/>
          <w:sz w:val="20"/>
        </w:rPr>
        <w:t xml:space="preserve">CONIBOND 2170 </w:t>
      </w:r>
      <w:r>
        <w:rPr>
          <w:sz w:val="20"/>
        </w:rPr>
        <w:t xml:space="preserve">o equivalente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questa dovrà essere caratterizzata dalle seguenti prestazioni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tempo di ricopertura minimo a 23°C &lt; 3,5 ore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trazione secondo DIN 53504 &gt; 11 MPa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lacerazione secondo DIN 53515 &gt; 35 N/mm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llungamento a rottura secondo DIN 53504 &gt; 50%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A dopo 24 h a 23°C &gt; 85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D dopo 28 gg &gt; 5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TAPPETIN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tappetino in gomma granulare tipo </w:t>
      </w:r>
      <w:r>
        <w:rPr>
          <w:b/>
          <w:sz w:val="20"/>
        </w:rPr>
        <w:t>MASTERTOP MAT 6</w:t>
      </w:r>
      <w:r>
        <w:rPr>
          <w:sz w:val="20"/>
        </w:rPr>
        <w:t xml:space="preserve"> o equivalente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tappetino dovrà essere caratterizzato dalle seguenti prestazioni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lasse B2 di resistenza al fuoco secondo DIN 4102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trazione secondo DIN 53571 &gt; 0,55 MPa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llungamento a rottura secondo DIN 53571 &gt; 65%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temperatura di esercizio: -40°C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115°C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ensità &lt; 0,7 g/cm</w:t>
      </w:r>
      <w:r>
        <w:rPr>
          <w:sz w:val="20"/>
          <w:vertAlign w:val="superscript"/>
        </w:rPr>
        <w:t>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RASANT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rasante poliuretanico elastico bicomponente senza solventi tipo </w:t>
      </w:r>
      <w:r>
        <w:rPr>
          <w:b/>
          <w:sz w:val="20"/>
        </w:rPr>
        <w:t xml:space="preserve">MASTERTOP PS 231 </w:t>
      </w:r>
      <w:r>
        <w:rPr>
          <w:sz w:val="20"/>
        </w:rPr>
        <w:t>o equivalente; tale rasante dovrà essere caratterizzato dalle seguenti prestazioni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pedonabile dopo 10 h a 23°C e 50% U.R.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trazione secondo DIN 53504 &gt; 4 MPa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lacerazione secondo DIN 53515 &gt; 11 N/mm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llungamento a rottura secondo DIN 53504 &gt; 75%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A dopo 24 h a 23°C &gt; 60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D dopo 28 gg &gt; 80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resina poliuretanica autolivellante elastica senza solventi con caratteristiche anticalpestio ed antitrauma tipo </w:t>
      </w:r>
      <w:r>
        <w:rPr>
          <w:b/>
          <w:sz w:val="20"/>
        </w:rPr>
        <w:t>MASTERTOP BC 325 A</w:t>
      </w:r>
      <w:r>
        <w:rPr>
          <w:sz w:val="20"/>
        </w:rPr>
        <w:t xml:space="preserve"> (CONIPUR 225 A)</w:t>
      </w:r>
      <w:r>
        <w:rPr>
          <w:b/>
          <w:sz w:val="20"/>
        </w:rPr>
        <w:t xml:space="preserve"> </w:t>
      </w:r>
      <w:r>
        <w:rPr>
          <w:sz w:val="20"/>
        </w:rPr>
        <w:t xml:space="preserve">o equivalente miscelata con filler </w:t>
      </w:r>
      <w:r>
        <w:rPr>
          <w:b/>
          <w:sz w:val="20"/>
        </w:rPr>
        <w:t>MASTERTOP FILLER F1</w:t>
      </w:r>
      <w:r>
        <w:rPr>
          <w:sz w:val="20"/>
        </w:rPr>
        <w:t xml:space="preserve"> (max 30% in peso)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questa resina dovrà essere caratterizzata dalle seguenti prestazioni: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resistenza alla trazione secondo DIN 53504 &gt; 6 MP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allungamento a rottura secondo DIN 53504 &gt; 150%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resistenza all'abrasione secondo DIN 53754 (mola CS 10, 1 kg) 1000 giri &lt; 35 mg a 14 giorni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 xml:space="preserve">durezza Shore A dopo 28 giorni &gt; 75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 xml:space="preserve">tempo di ricopertura minimo a 23°C &lt; 10 ore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viscosità minore di 2600 mP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peso specifico minore di 1,4 kg/dm</w:t>
      </w:r>
      <w:r>
        <w:rPr>
          <w:sz w:val="20"/>
          <w:vertAlign w:val="superscript"/>
        </w:rPr>
        <w:t>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FINITURA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finitura poliuretanica bicomponente a basso contenuto di solvente satinata tipo </w:t>
      </w:r>
    </w:p>
    <w:p>
      <w:pPr>
        <w:pStyle w:val="Heading"/>
        <w:spacing w:lineRule="exact" w:line="240"/>
        <w:ind w:right="-2" w:hanging="0"/>
        <w:jc w:val="left"/>
        <w:rPr/>
      </w:pPr>
      <w:r>
        <w:rPr>
          <w:rFonts w:cs="Arial" w:ascii="Arial" w:hAnsi="Arial"/>
          <w:sz w:val="20"/>
          <w:u w:val="none"/>
        </w:rPr>
        <w:t>CONIPUR 67</w:t>
      </w:r>
      <w:r>
        <w:rPr>
          <w:rFonts w:cs="Arial" w:ascii="Arial" w:hAnsi="Arial"/>
          <w:b w:val="false"/>
          <w:sz w:val="20"/>
          <w:u w:val="none"/>
        </w:rPr>
        <w:t xml:space="preserve"> o equivalente: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questa finitura dovrà avere le seguenti caratteristiche:</w:t>
      </w:r>
    </w:p>
    <w:p>
      <w:pPr>
        <w:pStyle w:val="Heading"/>
        <w:numPr>
          <w:ilvl w:val="0"/>
          <w:numId w:val="5"/>
        </w:numPr>
        <w:spacing w:lineRule="exact" w:line="240"/>
        <w:ind w:left="360" w:right="-2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iscosità &lt; 50 sec in coppa DIN da 4 mm </w:t>
      </w:r>
    </w:p>
    <w:p>
      <w:pPr>
        <w:pStyle w:val="Heading"/>
        <w:numPr>
          <w:ilvl w:val="0"/>
          <w:numId w:val="5"/>
        </w:numPr>
        <w:spacing w:lineRule="exact" w:line="240"/>
        <w:ind w:left="360" w:right="-2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donea a sopportare traffico in meno di 40 ore (20°C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spacing w:lineRule="exact" w:line="240"/>
        <w:rPr/>
      </w:pPr>
      <w:r>
        <w:rPr>
          <w:sz w:val="20"/>
        </w:rPr>
        <w:t xml:space="preserve">Il sistema </w:t>
      </w:r>
      <w:r>
        <w:rPr>
          <w:b/>
          <w:sz w:val="20"/>
        </w:rPr>
        <w:t>MASTERTOP 1325 REG</w:t>
      </w:r>
      <w:r>
        <w:rPr>
          <w:sz w:val="20"/>
        </w:rPr>
        <w:t xml:space="preserve"> (</w:t>
      </w:r>
      <w:r>
        <w:rPr>
          <w:i/>
          <w:sz w:val="20"/>
        </w:rPr>
        <w:t>CONIFLOOR CF</w:t>
      </w:r>
      <w:r>
        <w:rPr>
          <w:b/>
          <w:i/>
          <w:sz w:val="20"/>
        </w:rPr>
        <w:t>)</w:t>
      </w:r>
      <w:r>
        <w:rPr>
          <w:sz w:val="20"/>
        </w:rPr>
        <w:t>, correttamente applicato, è caratterizzato dalle seguenti prestazioni: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spessore &gt; 8,5 mm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resistenza alla trazione secondo DIN 53504 &gt; 6 MP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allungamento a rottura secondo DIN 53504 &gt; 150%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resistenza all'abrasione secondo DIN 53754 (mola CS 10, 1 kg) 1000 giri &lt; 35 mg a 14 giorni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durezza Shore A dopo 28 giorni &gt; 75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 xml:space="preserve">classe 1 di reazione al fuoco determinata secondo DIN 51960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nessun deterioramento dopo 28 giorni di contatto con soluzione al 20% di acido Solforico secondo DIN EN ISO 2812 - 1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nessun deterioramento dopo 28 giorni di contatto con soluzione al 20% di idrossido di sodio secondo DIN EN ISO 2812 - 1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nessun deterioramento dopo 28 giorni di contatto con soluzione al 20% di cloruro di sodio secondo DIN EN ISO 2812 - 1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 xml:space="preserve">capacità anticalpestio fino a 20 dB secondo ISO 140 - 8 e ISO 717 - 2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classificazione UPEC: U4P3E2C2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jc w:val="both"/>
        <w:rPr/>
      </w:pPr>
      <w:r>
        <w:rPr>
          <w:sz w:val="20"/>
        </w:rPr>
        <w:t xml:space="preserve">punzonamento sotto carico statico secondo EN 433 (impronta rimanente dopo 150 min)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0,15 mm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sz w:val="20"/>
        </w:rPr>
        <w:t>superficie antiscivolo (con finitura modificata) secondo il metodo B.C.R.A. (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&gt; 40)</w:t>
      </w:r>
    </w:p>
    <w:p>
      <w:pPr>
        <w:pStyle w:val="Normal"/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, della preparazione e pulizia della superficie di supporto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STERTOP 1325 REG – Nov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59:00Z</dcterms:created>
  <dc:creator>MAC S.p.A.</dc:creator>
  <dc:description/>
  <dc:language>en-US</dc:language>
  <cp:lastModifiedBy>SPavan</cp:lastModifiedBy>
  <cp:lastPrinted>2004-09-30T08:52:00Z</cp:lastPrinted>
  <dcterms:modified xsi:type="dcterms:W3CDTF">2005-11-11T10:53:00Z</dcterms:modified>
  <cp:revision>5</cp:revision>
  <dc:subject/>
  <dc:title>INDAGINI PRELIMINARI</dc:title>
</cp:coreProperties>
</file>