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  <w:tab w:val="left" w:pos="4395" w:leader="none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7" w:leader="none"/>
          <w:tab w:val="right" w:pos="4762" w:leader="none"/>
        </w:tabs>
        <w:spacing w:lineRule="exact" w:line="240"/>
        <w:rPr>
          <w:sz w:val="20"/>
        </w:rPr>
      </w:pPr>
      <w:r>
        <w:rPr>
          <w:sz w:val="20"/>
        </w:rPr>
        <w:t xml:space="preserve">Per realizzare una pavimentazione conduttiva è necessario applicare dei nastri di rame autoadesivi; tali nastri verranno poi collegati con i punti di messa a terra della pavimentazione. </w:t>
      </w:r>
    </w:p>
    <w:p>
      <w:pPr>
        <w:pStyle w:val="Normal"/>
        <w:rPr>
          <w:sz w:val="20"/>
        </w:rPr>
      </w:pPr>
      <w:r>
        <w:rPr>
          <w:sz w:val="20"/>
        </w:rPr>
        <w:t>Per pavimentazioni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L'umidità del supporto deve essere &lt; 4% (&lt; 3% se la pavimentazione è riscal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  <w:t>(Pavimentazione autolivellante con caratteristiche antistatiche e conduttive tipo MASTERTOP 1328 AS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Pavimentazione continua antistatica e conduttiva UV resistente conforme al D Lgs. 626/94 realizzata mediante posa di sistema autolivellante a base di resine poliuretaniche senza solventi senza solventi ed intermedio conduttivo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utolivellante a spessore realizzato con resine poliuretaniche colorate, senza solventi, tipo </w:t>
      </w:r>
      <w:r>
        <w:rPr>
          <w:b/>
          <w:sz w:val="20"/>
        </w:rPr>
        <w:t>MASTERTOP 1328 AS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, applicato su superfici in calcestruzzo è caratterizzato dai seguenti componenti e requisiti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/>
      </w:pPr>
      <w:r>
        <w:rPr>
          <w:sz w:val="20"/>
        </w:rPr>
        <w:t xml:space="preserve">primer epossidico bicomponente senza solventi a bassa viscosità tipo </w:t>
      </w:r>
      <w:r>
        <w:rPr>
          <w:b/>
          <w:sz w:val="20"/>
        </w:rPr>
        <w:t>MASTERTOP P 601</w:t>
      </w:r>
      <w:r>
        <w:rPr>
          <w:sz w:val="20"/>
        </w:rPr>
        <w:t xml:space="preserve"> (CONIPOX 601</w:t>
      </w:r>
      <w:r>
        <w:rPr>
          <w:b/>
          <w:sz w:val="20"/>
        </w:rPr>
        <w:t xml:space="preserve">) </w:t>
      </w:r>
      <w:r>
        <w:rPr>
          <w:sz w:val="20"/>
        </w:rPr>
        <w:t>o equivalent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questo primer dovrà essere caratterizzato dalle seguenti prestazioni: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tempo di ricopertura minimo a 23°C &lt; 8 ore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viscosità &lt; di 570 mPa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durezza shore D &gt; 80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resistenza alla compressione &gt; 75 MPa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/>
      </w:pPr>
      <w:r>
        <w:rPr>
          <w:sz w:val="20"/>
        </w:rPr>
        <w:t xml:space="preserve">bandelle autoadesive in rame tipo </w:t>
      </w:r>
      <w:r>
        <w:rPr>
          <w:b/>
          <w:sz w:val="20"/>
        </w:rPr>
        <w:t>3M Scotch</w:t>
      </w:r>
      <w:r>
        <w:rPr>
          <w:sz w:val="20"/>
        </w:rPr>
        <w:t xml:space="preserve"> o equivalenti applicate ogni 1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i superfici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TERMEDIO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intermedio a base di resina epossidica in emulsione acquosa con filler conduttivi tipo </w:t>
      </w:r>
      <w:r>
        <w:rPr>
          <w:b/>
          <w:sz w:val="20"/>
        </w:rPr>
        <w:t>MASTERTOP CP 687 W AS</w:t>
      </w:r>
      <w:r>
        <w:rPr>
          <w:sz w:val="20"/>
        </w:rPr>
        <w:t xml:space="preserve"> (CONIPUR 287 W AS) o equivalente: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questo intermedio dovrà essere caratterizzato dalle seguenti prestazioni: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20"/>
        </w:rPr>
        <w:t>peso specifico &lt; 1,1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20°C) 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0"/>
        </w:rPr>
      </w:pPr>
      <w:r>
        <w:rPr>
          <w:sz w:val="20"/>
        </w:rPr>
        <w:t xml:space="preserve">residuo secco &gt; 32%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</w:rPr>
      </w:pPr>
      <w:r>
        <w:rPr>
          <w:sz w:val="20"/>
        </w:rPr>
        <w:t xml:space="preserve">tempo minimo di ricopertura a 20°C &lt; 13 ore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resina poliuretanica autolivellante senza solventi con caratteristiche antistatiche e conduttive tipo </w:t>
      </w:r>
      <w:r>
        <w:rPr>
          <w:b/>
          <w:sz w:val="20"/>
        </w:rPr>
        <w:t>MASTERTOP BC 375 AS</w:t>
      </w:r>
      <w:r>
        <w:rPr>
          <w:sz w:val="20"/>
        </w:rPr>
        <w:t xml:space="preserve"> (CONIPUR 275 AS)</w:t>
      </w:r>
      <w:r>
        <w:rPr>
          <w:b/>
          <w:sz w:val="20"/>
        </w:rPr>
        <w:t xml:space="preserve"> </w:t>
      </w:r>
      <w:r>
        <w:rPr>
          <w:sz w:val="20"/>
        </w:rPr>
        <w:t xml:space="preserve">o equivalente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jc w:val="both"/>
        <w:rPr>
          <w:sz w:val="20"/>
        </w:rPr>
      </w:pPr>
      <w:r>
        <w:rPr>
          <w:sz w:val="20"/>
        </w:rPr>
        <w:t>questa resina dovrà essere caratterizzata dalle seguenti prestazioni: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durezza Shore A dopo 28 giorni &gt; 65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viscosità non maggiore di 2600 mPa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>peso specifico minore di 1,5 kg/c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0"/>
        </w:rPr>
        <w:t>resistività compresa tra 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e 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</w:rPr>
        <w:t xml:space="preserve"> secondo DIN 51953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l prezzo comprende e compensa ogni onere necessario per dare il lavoro finito a regola d'arte, ad eccezione della formazione del piano di lavoro, della preparazione e pulizia della superficie di supporto, delle bandelle conduttive in rame, della regolarizzazione, del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328 AS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3:00:00Z</dcterms:created>
  <dc:creator>MAC S.p.A.</dc:creator>
  <dc:description/>
  <dc:language>en-US</dc:language>
  <cp:lastModifiedBy>SPavan</cp:lastModifiedBy>
  <cp:lastPrinted>2004-09-30T08:52:00Z</cp:lastPrinted>
  <dcterms:modified xsi:type="dcterms:W3CDTF">2005-08-03T14:54:00Z</dcterms:modified>
  <cp:revision>3</cp:revision>
  <dc:subject/>
  <dc:title>INDAGINI PRELIMINARI</dc:title>
</cp:coreProperties>
</file>