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i/>
          <w:sz w:val="20"/>
        </w:rPr>
        <w:t>Supporti in calcestruzzo</w:t>
      </w:r>
      <w:r>
        <w:rPr>
          <w:sz w:val="20"/>
        </w:rPr>
        <w:t xml:space="preserve">: 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carteggiatura o spazzolatura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rPr>
          <w:sz w:val="20"/>
        </w:rPr>
      </w:pPr>
      <w:r>
        <w:rPr>
          <w:sz w:val="20"/>
        </w:rPr>
        <w:t>Per pavimentazione controterra accertarsi della presenza di barriera a vapore; se non presente, prevederla prima della po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L'umidità del supporto deve essere &lt; 4%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i/>
          <w:sz w:val="20"/>
        </w:rPr>
        <w:t>Rivestimenti in resina</w:t>
      </w:r>
      <w:r>
        <w:rPr>
          <w:sz w:val="20"/>
        </w:rPr>
        <w:t>: irruvidire la superficie a mezzo di leggera carteggiatura e successivamente asportare la polvere form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/>
          <w:b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Protezione filmogena tipo MASTERTOP 1365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Finitura antisdrucciolo per pavimentazioni in calcestruzzo e resina mediante applicazione di resina poliuretanica bicomponente resistente ai raggi UV, antisdrucciolo con inerte a grana medi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poliuretanico bicomponente resistente ai raggi UV, a solvente, con caratteristiche antisdrucciolo tipo </w:t>
      </w:r>
      <w:r>
        <w:rPr>
          <w:b/>
          <w:sz w:val="20"/>
        </w:rPr>
        <w:t>MASTERTOP 1365</w:t>
      </w:r>
      <w:r>
        <w:rPr>
          <w:sz w:val="20"/>
        </w:rPr>
        <w:t xml:space="preserve"> o equivalenti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spessore secco &gt; 230 </w:t>
      </w:r>
      <w:r>
        <w:rPr>
          <w:rFonts w:eastAsia="Symbol" w:cs="Symbol" w:ascii="Symbol" w:hAnsi="Symbol"/>
          <w:sz w:val="20"/>
        </w:rPr>
        <w:t>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duo secco &gt; 52%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peso specifico &lt; 1,55 g/cm</w:t>
      </w:r>
      <w:r>
        <w:rPr>
          <w:sz w:val="20"/>
          <w:vertAlign w:val="superscript"/>
        </w:rPr>
        <w:t>3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essiccazione al tatto &lt; 1,5 ore a 20°C e 65% U.R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Normal"/>
        <w:rPr>
          <w:sz w:val="20"/>
        </w:rPr>
      </w:pPr>
      <w:r>
        <w:rPr>
          <w:sz w:val="20"/>
        </w:rPr>
        <w:t>Il prezzo non comprende la regolarizzazione e la sigillatura dei giunti ed i sigillanti.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365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01:00Z</dcterms:created>
  <dc:creator>MAC S.p.A.</dc:creator>
  <dc:description/>
  <dc:language>en-US</dc:language>
  <cp:lastModifiedBy>SPavan</cp:lastModifiedBy>
  <cp:lastPrinted>2004-09-30T08:52:00Z</cp:lastPrinted>
  <dcterms:modified xsi:type="dcterms:W3CDTF">2005-07-21T13:01:00Z</dcterms:modified>
  <cp:revision>2</cp:revision>
  <dc:subject/>
  <dc:title>INDAGINI PRELIMINARI</dc:title>
</cp:coreProperties>
</file>