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i/>
          <w:sz w:val="20"/>
        </w:rPr>
        <w:t>Supporti in calcestruzzo</w:t>
      </w:r>
      <w:r>
        <w:rPr>
          <w:sz w:val="20"/>
        </w:rPr>
        <w:t xml:space="preserve">: 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carteggiatura o spazzol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Per pavimentazione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i/>
          <w:sz w:val="20"/>
        </w:rPr>
        <w:t>Rivestimenti in resina</w:t>
      </w:r>
      <w:r>
        <w:rPr>
          <w:sz w:val="20"/>
        </w:rPr>
        <w:t>: irruvidire la superficie a mezzo di leggera carteggiatura e successivamente asportare la polvere form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rotezione filmogena tipo MASTERTOP 1375 S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Finitura antisdrucciolo per pavimentazioni in calcestruzzo e resina mediante applicazione di resina poliuretanica bicomponente resistente ai raggi UV, antisdrucciolo con inerte a grana medi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poliuretanico bicomponente trasparente o colorato, lucido, resistente ai raggi UV, a solvente </w:t>
      </w:r>
      <w:r>
        <w:rPr>
          <w:b/>
          <w:sz w:val="20"/>
        </w:rPr>
        <w:t>MASTERTOP 1375</w:t>
      </w:r>
      <w:r>
        <w:rPr>
          <w:sz w:val="20"/>
        </w:rPr>
        <w:t xml:space="preserve"> </w:t>
      </w:r>
      <w:r>
        <w:rPr>
          <w:b/>
          <w:sz w:val="20"/>
        </w:rPr>
        <w:t>S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duo secco &gt; 65% (&gt;40% versione trasparent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peso specifico &lt; 1,37 g/c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1,05 g/c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versione trasparent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essiccazione al tatto &lt; 11 ore a 25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>
          <w:sz w:val="20"/>
        </w:rPr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375 S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03:00Z</dcterms:created>
  <dc:creator>MAC S.p.A.</dc:creator>
  <dc:description/>
  <dc:language>en-US</dc:language>
  <cp:lastModifiedBy>SPavan</cp:lastModifiedBy>
  <cp:lastPrinted>2004-09-30T08:52:00Z</cp:lastPrinted>
  <dcterms:modified xsi:type="dcterms:W3CDTF">2005-07-21T13:03:00Z</dcterms:modified>
  <cp:revision>2</cp:revision>
  <dc:subject/>
  <dc:title>INDAGINI PRELIMINARI</dc:title>
</cp:coreProperties>
</file>