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l supporto deve essere pulito, esente da parti incoerenti, polvere, sporco, grassi, lattime di cemento ed altri elementi contaminanti. 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La superficie deve essere pulita mediante apposita macchina per lavare i pavimenti o idrolavaggio in pressione</w:t>
      </w:r>
      <w:r>
        <w:rPr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Impregnazione tipo MASTERTOP 1401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mpregnazione antipolvere per pavimentazioni in calcestruzzo mediante applicazione di resina monocomponente a base di PMMA in solvent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impregnante monocomponente a base di PMMA in solvente tipo </w:t>
      </w:r>
      <w:r>
        <w:rPr>
          <w:b/>
          <w:sz w:val="20"/>
        </w:rPr>
        <w:t>MASTERTOP 1401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duo secco &gt; 18%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peso specifico &lt; 1,05 g/cm</w:t>
      </w:r>
      <w:r>
        <w:rPr>
          <w:sz w:val="20"/>
          <w:vertAlign w:val="superscript"/>
        </w:rPr>
        <w:t>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401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17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17:00Z</dcterms:modified>
  <cp:revision>2</cp:revision>
  <dc:subject/>
  <dc:title>INDAGINI PRELIMINARI</dc:title>
</cp:coreProperties>
</file>