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Su supporti asciutti o in caso di clima caldo, saturare il supporto con acqua avendo cura di non lasciarne un velo in superfic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sz w:val="20"/>
        </w:rPr>
        <w:t>(Pavimentazione antisdrucciolo tipo MASTERTOP 1720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Pavimentazione antisdrucciolo, rispondente al D. lgs. 155/97 e al D. Lgs. 626/94, con buona resistenza chimica ed all'usura, permeabile al vapore, per superfici in calcestruzzo, mediante applicazione di resina bicomponente epossidica colorata in emulsione acquosa spolverata con quarz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antisdrucciolo a spessore realizzato con resine epossidiche colorate in emulsione acquosa e spolvero a rifiuto di quarzo, tipo </w:t>
      </w:r>
      <w:r>
        <w:rPr>
          <w:b/>
          <w:sz w:val="20"/>
        </w:rPr>
        <w:t xml:space="preserve">MASTERTOP 1720 </w:t>
      </w:r>
      <w:r>
        <w:rPr>
          <w:sz w:val="20"/>
        </w:rPr>
        <w:t xml:space="preserve">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spessore totale &gt; 1,9 mm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resistenza alla compressione secondo DIN 1164 &gt; 40 MP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flessione secondo DIN 1048 &gt; 19 MPa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adesione al calcestruzzo secondo DIN ISO 4624 &gt; 1,5 MPa con rottura coesiva del calcestruzzo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'abrasione (Taber test, mola CS 17, 1kg, 1000 giri) &lt; 95 mg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coefficiente di dilatazione termica secondo DIN 53752 &gt; 3 x 10</w:t>
      </w:r>
      <w:r>
        <w:rPr>
          <w:sz w:val="20"/>
          <w:vertAlign w:val="superscript"/>
        </w:rPr>
        <w:t xml:space="preserve">-5 </w:t>
      </w:r>
      <w:r>
        <w:rPr>
          <w:sz w:val="20"/>
        </w:rPr>
        <w:t>°C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modulo elastico secondo DIN 1048 &gt; 4500 MP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permeabilità al vapore acqueo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secondo DIN 52615 &lt; 9500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temperatura di esercizio -20°C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+60°C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Normal"/>
        <w:rPr>
          <w:sz w:val="20"/>
        </w:rPr>
      </w:pPr>
      <w:r>
        <w:rPr>
          <w:sz w:val="20"/>
        </w:rPr>
        <w:t>Il prezzo non comprende la regolarizzazione e la sigillatura dei giunti ed i sigillanti.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720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18:00Z</dcterms:created>
  <dc:creator>MAC S.p.A.</dc:creator>
  <dc:description/>
  <dc:language>en-US</dc:language>
  <cp:lastModifiedBy>SPavan</cp:lastModifiedBy>
  <cp:lastPrinted>2004-09-30T08:52:00Z</cp:lastPrinted>
  <dcterms:modified xsi:type="dcterms:W3CDTF">2005-07-21T14:18:00Z</dcterms:modified>
  <cp:revision>2</cp:revision>
  <dc:subject/>
  <dc:title>INDAGINI PRELIMINARI</dc:title>
</cp:coreProperties>
</file>