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mediante pallinatura a recupero o fresatura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spacing w:lineRule="exact" w:line="240"/>
        <w:jc w:val="both"/>
        <w:rPr/>
      </w:pPr>
      <w:r>
        <w:rPr>
          <w:sz w:val="20"/>
        </w:rPr>
        <w:t>Regolarizzazione, pulizia e sigillatura dei giunti di dilatazione, di costruzione e naturali che devono essere riportati sul rivestimento in resina ed opportunamente sigillati con idonei sigillanti della linea MASTERFLEX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Su supporti asciutti o in caso di clima caldo, saturare il supporto con acqua avendo cura di non lasciarne un velo in superfic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i/>
          <w:sz w:val="20"/>
        </w:rPr>
        <w:t>(Pavimentazione a massetto tipo MASTERTOP 1740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Pavimentazione a massetto rispondente al D. lgs. 155/97 con elevate resistenze meccaniche, chimiche ed all'usura, permeabile al vapore, per superfici in calcestruzzo mediante applicazione di malta bicomponente epossidica a base acquosa colorata ottenuta con filler idonei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Applicazione di un rivestimento a massetto realizzato con resine epossidiche colorate, in emulsione acquosa e filler idonei, tipo </w:t>
      </w:r>
      <w:r>
        <w:rPr>
          <w:b/>
          <w:sz w:val="20"/>
        </w:rPr>
        <w:t>MASTERTOP 1740</w:t>
      </w:r>
      <w:r>
        <w:rPr>
          <w:sz w:val="20"/>
        </w:rPr>
        <w:t xml:space="preserve"> o equivalenti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sistema dovrà essere caratterizzato dalle seguenti prestazioni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spessore totale &gt; 5,9 mm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resistenza alla compressione secondo DIN 1164 &gt; 45 MP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a flessione secondo DIN 1048 &gt; 18 MP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desione al calcestruzzo secondo DIN ISO 4624 &gt; 1,5 MPa con rottura coesiva del calcestruzz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resistenza all'abrasione (Taber test, mola CS 17, 1kg, 1000 giri) &lt; 85 mg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oefficiente di dilatazione termica secondo DIN 53752 &gt; 1.0 x 10</w:t>
      </w:r>
      <w:r>
        <w:rPr>
          <w:sz w:val="20"/>
          <w:vertAlign w:val="superscript"/>
        </w:rPr>
        <w:t xml:space="preserve">-5 </w:t>
      </w:r>
      <w:r>
        <w:rPr>
          <w:sz w:val="20"/>
        </w:rPr>
        <w:t>°C</w:t>
      </w:r>
      <w:r>
        <w:rPr>
          <w:sz w:val="20"/>
          <w:vertAlign w:val="superscript"/>
        </w:rPr>
        <w:t>-1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permeabilità al vapore acqueo secondo DIN 52615 (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) &lt; 4500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modulo elastico secondo DIN 1048 &gt; 8500 MP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temperatura di esercizio -20°C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+60°C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TERTOP 1740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21:00Z</dcterms:created>
  <dc:creator>MAC S.p.A.</dc:creator>
  <dc:description/>
  <dc:language>en-US</dc:language>
  <cp:lastModifiedBy>SPavan</cp:lastModifiedBy>
  <cp:lastPrinted>2004-09-30T08:52:00Z</cp:lastPrinted>
  <dcterms:modified xsi:type="dcterms:W3CDTF">2005-07-21T14:21:00Z</dcterms:modified>
  <cp:revision>2</cp:revision>
  <dc:subject/>
  <dc:title>INDAGINI PRELIMINARI</dc:title>
</cp:coreProperties>
</file>