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Spolvero tipo MASTERTOP 200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tezione superficiale di pavimentazioni in calcestruzzo mediante applicazione di spolvero a base di inerti metallic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0"/>
        </w:rPr>
        <w:t xml:space="preserve">Sul calcestruzzo fresco  applicare uno spolvero di inerti metallici selezionati tipo </w:t>
      </w:r>
      <w:r>
        <w:rPr>
          <w:b/>
          <w:sz w:val="20"/>
        </w:rPr>
        <w:t>MASTERTOP 200</w:t>
      </w:r>
      <w:r>
        <w:rPr>
          <w:sz w:val="20"/>
        </w:rPr>
        <w:t xml:space="preserve"> o equivalenti:</w:t>
      </w:r>
    </w:p>
    <w:p>
      <w:pPr>
        <w:pStyle w:val="Normal"/>
        <w:rPr>
          <w:sz w:val="20"/>
        </w:rPr>
      </w:pPr>
      <w:r>
        <w:rPr>
          <w:sz w:val="20"/>
        </w:rPr>
        <w:t>tale sistema deve essere caratterizzato dalle seguenti prest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resistenza a compressione &gt; 38 MPa dopo 1 giorno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&gt; 78 MPa dopo 28 gio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modulo elastico &gt; 27000 MPa dopo 28 gio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resistenza all’urto (LA) &lt; 33% perdita in peso, dopo 2000 cic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resistenza all’abrasione (Boheme) &lt; 5,2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in relazione al  consumo per 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>/mm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rPr/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MASTERTOP 200 – Lug. 05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4:00Z</dcterms:created>
  <dc:creator>MAC S.p.A.</dc:creator>
  <dc:description/>
  <dc:language>en-US</dc:language>
  <cp:lastModifiedBy>SPavan</cp:lastModifiedBy>
  <cp:lastPrinted>2004-09-30T08:52:00Z</cp:lastPrinted>
  <dcterms:modified xsi:type="dcterms:W3CDTF">2005-07-21T12:34:00Z</dcterms:modified>
  <cp:revision>2</cp:revision>
  <dc:subject/>
  <dc:title>VOCE DI CAPITOLATO</dc:title>
</cp:coreProperties>
</file>