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l supporto deve essere pulito, esente da parti incoerenti, polvere, sporco, grassi, lattime di cemento ed altri elementi contaminanti. 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La superficie deve essere pulita mediante apposita macchina per lavare i pavimenti o idrolavaggio in pressione</w:t>
      </w:r>
      <w:r>
        <w:rPr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18"/>
        </w:rPr>
      </w:pPr>
      <w:r>
        <w:rPr>
          <w:rFonts w:cs="Century Schoolbook;Century" w:ascii="Century Schoolbook;Century" w:hAnsi="Century Schoolbook;Century"/>
          <w:sz w:val="18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Heading"/>
        <w:spacing w:lineRule="exact" w:line="240"/>
        <w:ind w:right="-2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lineRule="exact" w:line="240"/>
        <w:ind w:right="-2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Impregnazione tipo MASTERTOP ACC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Impregnazione antipolvere per pavimentazioni in calcestruzzo mediante applicazione di una soluzione acquosa di silic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impregnante a base di silicati idrosolubili tipo </w:t>
      </w:r>
      <w:r>
        <w:rPr>
          <w:b/>
          <w:sz w:val="20"/>
        </w:rPr>
        <w:t>MASTERTOP ACC</w:t>
      </w:r>
      <w:r>
        <w:rPr>
          <w:sz w:val="20"/>
        </w:rPr>
        <w:t xml:space="preserve"> 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duo secco 100%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solubilità in acqua 100%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peso specifico &lt; 1,42 g/cm</w:t>
      </w:r>
      <w:r>
        <w:rPr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H &lt; 13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viscosità (20°C) &gt; 70 mP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emperatura minima di applicazione +5°C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essiccazione al tatto (20°C) 2 - 3 h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color w:val="000000"/>
          <w:sz w:val="20"/>
        </w:rPr>
        <w:t>contenuto di cloruri &lt; 0,1%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ACC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29:00Z</dcterms:created>
  <dc:creator>MAC S.p.A.</dc:creator>
  <dc:description/>
  <dc:language>en-US</dc:language>
  <cp:lastModifiedBy>SPavan</cp:lastModifiedBy>
  <cp:lastPrinted>2004-09-30T08:52:00Z</cp:lastPrinted>
  <dcterms:modified xsi:type="dcterms:W3CDTF">2005-07-21T14:29:00Z</dcterms:modified>
  <cp:revision>2</cp:revision>
  <dc:subject/>
  <dc:title>INDAGINI PRELIMINARI</dc:title>
</cp:coreProperties>
</file>