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izzazione per rivestimenti epossidici o poliuretanici, facilmente applicabile su calcestruzzo a rullo ed airless, fornitura e posa in opera di primer epossipoliammidico, bicomponente, ad alto contenuto di solidi in volume, tipo </w:t>
      </w:r>
      <w:r>
        <w:rPr>
          <w:rFonts w:cs="Arial" w:ascii="Arial" w:hAnsi="Arial"/>
          <w:b/>
          <w:sz w:val="22"/>
          <w:szCs w:val="22"/>
        </w:rPr>
        <w:t>MASTERSEAL 10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er sopra descritto dovrà possedere le seguenti caratteristi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te capacità consolidante e di promozione di adesione per il rivestimento finale anche nel caso di calcestruzzo leggermente umid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ensità, ASTM D1505/85: 1,47 ± 0,05 kg/litr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i in volume:  66 ± 2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 utile in vaso aperto: 2 ore a + 20° 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apporti di miscelazione: Peso: 83% A / 17% B, Volume: 72% A / 28%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€ 5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7:00Z</dcterms:created>
  <dc:creator>DMassa</dc:creator>
  <dc:description/>
  <dc:language>en-US</dc:language>
  <cp:lastModifiedBy>PCorrado</cp:lastModifiedBy>
  <dcterms:modified xsi:type="dcterms:W3CDTF">2005-10-26T12:56:00Z</dcterms:modified>
  <cp:revision>9</cp:revision>
  <dc:subject/>
  <dc:title>Fornitura e posa in opera</dc:title>
</cp:coreProperties>
</file>