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rivestimento filmogeno ad elevata capacità protettiva nei confronti degli aggressivi del cemento armato, fornitura e posa in opera di resina di metacrilato a solvente, monocomponente, ad elevato contenuto di solidi in volume, a basso spessore, altamente coprente, pronta all’uso e a finitura satinata. Applicata con airless o a sulla struttura in calcestruzzo precedentemente trattata con il suo primer specifico, tipo </w:t>
      </w:r>
      <w:r>
        <w:rPr>
          <w:rFonts w:cs="Arial" w:ascii="Arial" w:hAnsi="Arial"/>
          <w:b/>
          <w:sz w:val="22"/>
          <w:szCs w:val="22"/>
        </w:rPr>
        <w:t xml:space="preserve">MASTERSEAL 314 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Corpotesto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tettivo sopra descritto dovrà possedere le seguenti caratteristiche e prestazioni riferite ad uno spessore di film secco di 100 µm (micron)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/>
        </w:rPr>
        <w:t>Aderenza al calcestruzzo per trazione diretta, UNI EN 1542 su substrato di riferimento: MC (0,40) avente rapporto a/c 0,40 come specificato nella UNI EN 1766 &gt; 3 MPa (rottura di tipo A per rottura coesiva del supporto)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de-DE"/>
        </w:rPr>
        <w:t xml:space="preserve">Permeabilità al vapore acqueo, UNI EN ISO 7783/1: spessore di aria equivalente </w:t>
      </w:r>
      <w:r>
        <w:rPr>
          <w:rFonts w:cs="Arial" w:ascii="Arial" w:hAnsi="Arial"/>
          <w:sz w:val="22"/>
          <w:szCs w:val="22"/>
          <w:lang w:val="it-IT"/>
        </w:rPr>
        <w:t>Sd &lt;  3,2 m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ermeabilità all’acqua misurata come coefficiente di assorbimento capillare, UNI EN 1062/3: 0,07 kg·m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·h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-0,5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meabilità alla C0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, UNI EN 1062/6: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de-DE"/>
        </w:rPr>
        <w:t xml:space="preserve">spessore di aria equivalente </w:t>
      </w:r>
      <w:r>
        <w:rPr>
          <w:rFonts w:cs="Arial" w:ascii="Arial" w:hAnsi="Arial"/>
          <w:sz w:val="22"/>
          <w:szCs w:val="22"/>
          <w:lang w:val="it-IT"/>
        </w:rPr>
        <w:t>Sd &gt; 250 m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Resistenza ai cicli di gelo e disgelo con immersione di sali disgelanti (compatibilità termica), UNI EN 13687/1 (substrato di riferimento: MC (0,40) avente rapporto a/c 0,40 come specificato nella UNI EN 1766): aderenza al calcestruzzo per trazione diretta dopo i cicli, UNI EN 1542 &gt; 3 MPa (rottura di tipo A)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Resistenza all’esposizione agli agenti atmosferici artificiali (radiazioni UV ed umidità relativa), UNI EN 1062/11. Dopo 2000 ore di intemperie artificiali: nessun degrado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stenza all'abrasione, UNI EN ISO 5470/1 (carico 1000 g, 1000 cicli) misurata come perdita di peso: &lt; 250 mg</w:t>
      </w:r>
    </w:p>
    <w:p>
      <w:pPr>
        <w:pStyle w:val="Normal"/>
        <w:tabs>
          <w:tab w:val="clear" w:pos="708"/>
          <w:tab w:val="left" w:pos="6370" w:leader="none"/>
        </w:tabs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8,23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,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09:00Z</dcterms:created>
  <dc:creator>DMassa</dc:creator>
  <dc:description/>
  <dc:language>en-US</dc:language>
  <cp:lastModifiedBy>PCorrado</cp:lastModifiedBy>
  <dcterms:modified xsi:type="dcterms:W3CDTF">2005-10-28T07:30:00Z</dcterms:modified>
  <cp:revision>12</cp:revision>
  <dc:subject/>
  <dc:title>Fornitura e posa in opera</dc:title>
</cp:coreProperties>
</file>