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lamine pultruse in fibra di carbonio </w:t>
      </w:r>
      <w:r>
        <w:rPr>
          <w:rFonts w:cs="Arial" w:ascii="Arial" w:hAnsi="Arial"/>
          <w:sz w:val="22"/>
          <w:szCs w:val="22"/>
          <w:lang w:eastAsia="de-DE"/>
        </w:rPr>
        <w:t>caratterizzate da prestazioni meccaniche superiori a quelle dell’acciaio armonico indicato per i rinforzi flessionali (placcaggio o beton plaquè) di elementi in calcestruzzo, legno ed accia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spessore 1,4 mm e larghezza 5 cm </w:t>
      </w:r>
      <w:r>
        <w:rPr>
          <w:rFonts w:cs="Arial" w:ascii="Arial" w:hAnsi="Arial"/>
          <w:sz w:val="22"/>
          <w:szCs w:val="22"/>
        </w:rPr>
        <w:t xml:space="preserve">tipo </w:t>
      </w:r>
      <w:r>
        <w:rPr>
          <w:rFonts w:cs="Arial" w:ascii="Arial" w:hAnsi="Arial"/>
          <w:b/>
          <w:sz w:val="22"/>
          <w:szCs w:val="22"/>
        </w:rPr>
        <w:t xml:space="preserve">MBrace LAMINATE LM 5/1,4 </w:t>
      </w:r>
      <w:r>
        <w:rPr>
          <w:rFonts w:cs="Arial" w:ascii="Arial" w:hAnsi="Arial"/>
          <w:sz w:val="22"/>
          <w:szCs w:val="22"/>
        </w:rPr>
        <w:t>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nforzo  sopra descritto dovrà possedere le seguenti caratteristiche e prestazioni: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 trazione caratteristica: 2800 MPa, ASTM D3039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elastico medio: 165.000 MPa, ASTM D3039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ormazione ultima media: 1,8%, ASTM D3039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-</w:t>
        <w:tab/>
        <w:t>arrotondamento degli spigoli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-</w:t>
        <w:tab/>
        <w:t>sabbiatura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-</w:t>
        <w:tab/>
        <w:t>applicazione di adesivo in stucco epossidico MBrace Laminate Adesivo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-</w:t>
        <w:tab/>
        <w:t>applicazione del rinforzo fibroso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Sono esclusi eventuali ponteggi o attrezzature mobili necessari per l’accesso al posto di lavoro e l’esecuzione ed eventuali ripristini del calcestruzzo degradato.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autoSpaceDE w:val="false"/>
        <w:ind w:firstLine="708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autoSpaceDE w:val="false"/>
        <w:ind w:firstLine="708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Per ogni ml                                 €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454" w:hanging="284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09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49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69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89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09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29"/>
        </w:tabs>
        <w:ind w:left="56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45:00Z</dcterms:created>
  <dc:creator>DMassa</dc:creator>
  <dc:description/>
  <dc:language>en-US</dc:language>
  <cp:lastModifiedBy>RGottard</cp:lastModifiedBy>
  <dcterms:modified xsi:type="dcterms:W3CDTF">2005-10-27T09:40:00Z</dcterms:modified>
  <cp:revision>6</cp:revision>
  <dc:subject/>
  <dc:title>Fornitura e posa in opera</dc:title>
</cp:coreProperties>
</file>