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alizzazione di una scanalatura di larghezza e profondità pari al doppio dello spessore della pavimentazione in resina in prossimità di giunti soletta/parete, canalette, plinti, ed in tutti i punti ove la struttura è maggiormente sollecitata (lungo tutti i bordi liberi della pavimentazione)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 massetto tipo UCRETE HF 100 RT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Pavimentazione rispondente al D. lgs. 155/97 e al D. Lgs. 626/94, ad alte prestazioni meccaniche e fortemente resistente alle contaminazioni da acidi organici, acidi grassi, zuccheri, basi e solventi, idoneo per l'industria meccanica pesante, mediante posa di rivestimento ad alto spessore a base poliuretano cemento con finitura leggermente antisdrucciolo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Normal"/>
        <w:ind w:right="567" w:hanging="0"/>
        <w:rPr/>
      </w:pPr>
      <w:r>
        <w:rPr>
          <w:sz w:val="20"/>
        </w:rPr>
        <w:t>Applicazione di una prerasatura superficiale a base poliuretano cemento esente da solventi</w:t>
      </w:r>
      <w:r>
        <w:rPr>
          <w:b/>
          <w:sz w:val="20"/>
        </w:rPr>
        <w:t xml:space="preserve"> </w:t>
      </w:r>
      <w:r>
        <w:rPr>
          <w:sz w:val="20"/>
        </w:rPr>
        <w:t xml:space="preserve">tipo </w:t>
      </w:r>
      <w:r>
        <w:rPr>
          <w:b/>
          <w:sz w:val="20"/>
        </w:rPr>
        <w:t>PRIMER SC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calcestruzzo a 7 giorni dal get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malta polimero modificata a 3 giorni dalla po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sz w:val="20"/>
        </w:rPr>
        <w:t>temperatura di transizione vetrosa &gt; 90°C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flash point &gt; 220°C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ind w:right="567" w:hanging="0"/>
        <w:rPr/>
      </w:pPr>
      <w:r>
        <w:rPr>
          <w:sz w:val="20"/>
        </w:rPr>
        <w:t xml:space="preserve">Applicazione in spessore 9 mm di un composto a base poliuretano/cemento esente da solventi, inodore, additivato con inerti di quarzo in curva granulometrica chiusa, tipo </w:t>
      </w:r>
      <w:r>
        <w:rPr>
          <w:b/>
          <w:sz w:val="20"/>
        </w:rPr>
        <w:t>UCRETE HF 100RT</w:t>
      </w:r>
      <w:r>
        <w:rPr>
          <w:sz w:val="20"/>
        </w:rPr>
        <w:t xml:space="preserve"> o equivalenti: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 xml:space="preserve">tale sistema dovrà essere caratterizzato dalle seguenti prestazion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densità &lt; 199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condo BS 6319 parte 5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compressione &gt; 52 MPa secondo BS 6319 parte 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trazione &gt; 5 MPa secondo ISO R 52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flessione &gt; 12 MPa secondo ISO 178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&lt; 16000 secondo ASTM C 597 - 83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con rottura coesiva del supporto, secondo BS 6319 parte 4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&lt; 4,3 x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secondo ASTM C 531 parte 4.05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ducibilità termica &lt; 1,3 W/m°C secondo BS 874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: perdita di peso &lt; 1120 mg secondo ASTM D 4060 con mola H 22 da 1 kg e dopo 1000 gi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ssorbimento d'acqua 0 ml secondo CP.BM 2/67/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sanificabile a vapore (120°C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forme al D. lgs. 155/97 ed al D. lgs 626/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CRETE HF 100RT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37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37:00Z</dcterms:modified>
  <cp:revision>2</cp:revision>
  <dc:subject/>
  <dc:title>INDAGINI PRELIMINARI</dc:title>
</cp:coreProperties>
</file>