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o fres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alizzazione di una scanalatura di larghezza e profondità pari al doppio dello spessore della pavimentazione in resina in prossimità di giunti soletta/parete, canalette, plinti, ed in tutti i punti ove la struttura è maggiormente sollecitata (lungo tutti i bordi liberi della pavimentazione)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avimentazione a massetto tipo UCRETE TZ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Pavimentazione rispondente al D. lgs. 626/94, ad elevata valenza estetica, alte prestazioni meccaniche, chimiche e fortemente resistente alle contaminazioni da acidi organici, acidi grassi, zuccheri, basi e solventi, per l'industria farmaceutica ed ospedali, mediante posa di rivestimento ad alto spessore a base poliuretano cemento con finitura "terrazzo"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Normal"/>
        <w:ind w:right="567" w:hanging="0"/>
        <w:rPr/>
      </w:pPr>
      <w:r>
        <w:rPr>
          <w:sz w:val="20"/>
        </w:rPr>
        <w:t>Applicazione di una prerasatura superficiale a base poliuretano cemento esente da solventi</w:t>
      </w:r>
      <w:r>
        <w:rPr>
          <w:b/>
          <w:sz w:val="20"/>
        </w:rPr>
        <w:t xml:space="preserve"> </w:t>
      </w:r>
      <w:r>
        <w:rPr>
          <w:sz w:val="20"/>
        </w:rPr>
        <w:t xml:space="preserve">tipo </w:t>
      </w:r>
      <w:r>
        <w:rPr>
          <w:b/>
          <w:sz w:val="20"/>
        </w:rPr>
        <w:t>PRIMER SC</w:t>
      </w:r>
      <w:r>
        <w:rPr>
          <w:sz w:val="20"/>
        </w:rPr>
        <w:t xml:space="preserve"> o equivalenti: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calcestruzzo a 7 giorni dal get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malta polimero modificata a 3 giorni dalla pos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emperatura di transizione vetrosa &gt; 90°C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flash point &gt; 220°C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ind w:right="567" w:hanging="0"/>
        <w:rPr/>
      </w:pPr>
      <w:r>
        <w:rPr>
          <w:sz w:val="20"/>
        </w:rPr>
        <w:t xml:space="preserve">Applicazione in spessori da 9 a 12 mm di un composto a base poliuretano/cemento esente da solventi, inodore, additivato con inerti di quarzo in curva granulometrica chiusa, tipo </w:t>
      </w:r>
      <w:r>
        <w:rPr>
          <w:b/>
          <w:sz w:val="20"/>
        </w:rPr>
        <w:t>UCRETE TZ</w:t>
      </w:r>
      <w:r>
        <w:rPr>
          <w:sz w:val="20"/>
        </w:rPr>
        <w:t xml:space="preserve"> o equivalenti: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 xml:space="preserve">tale sistema dovrà essere caratterizzato dalle seguenti prestazioni: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densità &lt; 2110 k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econdo BS 6319 parte 5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compressione &gt; 53 MPa secondo BS 6319 parte 2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trazione &gt; 4 MPa secondo ISO R 527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flessione &gt; 12 MPa secondo ISO 178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modulo elastico &lt; 21000 secondo ASTM C 597 - 83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con rottura coesiva del supporto, secondo BS 6319 parte 4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coefficiente di dilatazione termica &lt; 2,6 x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°C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secondo ASTM C 531 parte 4.05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ducibilità termica &lt; 1,3 W/m°C secondo BS 874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ssorbimento d'acqua 0 ml secondo CP.BM 2/67/2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emperatura di servizio fino a 120°C (sanificabile a vapore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sz w:val="20"/>
        </w:rPr>
        <w:t>conforme al D. lgs 626/9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 e della preparazione e pulizia della superficie di supporto. Il prezzo non comprende la regolarizzazione e 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CRETE TZ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0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50:00Z</dcterms:modified>
  <cp:revision>2</cp:revision>
  <dc:subject/>
  <dc:title>INDAGINI PRELIMINARI</dc:title>
</cp:coreProperties>
</file>