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</w:rPr>
      </w:pPr>
      <w:r>
        <w:rPr>
          <w:b/>
        </w:rPr>
        <w:t>INDAGINI PRELIMINARI</w:t>
      </w:r>
    </w:p>
    <w:p>
      <w:pPr>
        <w:pStyle w:val="Corpodeltesto3"/>
        <w:jc w:val="left"/>
        <w:rPr/>
      </w:pPr>
      <w:r>
        <w:rPr/>
        <w:t xml:space="preserve">Preventiva verifica visiva e/o con apparecchiature specifiche (sclerometro, igrometro, adhesion - tester, etc.) dello stato del sottofondo per valutarne l'idoneità a ricevere il rivestimento. </w:t>
      </w:r>
    </w:p>
    <w:p>
      <w:pPr>
        <w:pStyle w:val="Corpodeltesto3"/>
        <w:jc w:val="left"/>
        <w:rPr/>
      </w:pPr>
      <w:r>
        <w:rPr/>
        <w:t xml:space="preserve">Il supporto deve avere una resistenza alla compressione </w:t>
      </w:r>
      <w:r>
        <w:rPr>
          <w:rFonts w:eastAsia="Symbol" w:cs="Symbol" w:ascii="Symbol" w:hAnsi="Symbol"/>
        </w:rPr>
        <w:t></w:t>
      </w:r>
      <w:r>
        <w:rPr/>
        <w:t xml:space="preserve"> 25 MPa ed una resistenza allo strappo </w:t>
      </w:r>
      <w:r>
        <w:rPr>
          <w:rFonts w:eastAsia="Symbol" w:cs="Symbol" w:ascii="Symbol" w:hAnsi="Symbol"/>
        </w:rPr>
        <w:t></w:t>
      </w:r>
      <w:r>
        <w:rPr/>
        <w:t xml:space="preserve"> 1,5 MPa (Pull Out Test) secondo la UNI 10966 del 2001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REPARAZIONE DEL SUPPOR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In caso di riparazioni corticali o profonde, estese o puntuali del supporto, è opportuno effettuarle mediante impiego di opportune malte da ripristino della linea EMACO FORMULA o THORO.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Irruvidimento della superficie mediante pallinatura a recupero o fresatura e successiva pulizia, depolveratura ed asportazione di tutte le parti incoerenti o distaccate dal supporto lasciando la superficie asciutta, porosa, leggermente rugosa e priva di sostanze contaminant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alizzazione di una scanalatura di larghezza e profondità pari al doppio dello spessore della pavimentazione in resina in prossimità di giunti soletta/parete, canalette, plinti, ed in tutti i punti ove la struttura è maggiormente sollecitata (lungo tutti i bordi liberi della pavimentazione)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Regolarizzazione, pulizia e sigillatura dei giunti di dilatazione, di costruzione e naturali che devono essere riportati sul rivestimento in resina ed opportunamente sigillati con idonei sigillanti della linea MASTERFLE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spacing w:lineRule="exact" w:line="240"/>
        <w:ind w:right="-2" w:firstLine="708"/>
        <w:jc w:val="both"/>
        <w:rPr/>
      </w:pPr>
      <w:r>
        <w:rPr>
          <w:rFonts w:cs="Arial" w:ascii="Arial" w:hAnsi="Arial"/>
          <w:sz w:val="20"/>
          <w:u w:val="none"/>
        </w:rPr>
        <w:t>Per ogni m</w:t>
      </w:r>
      <w:r>
        <w:rPr>
          <w:rFonts w:cs="Arial" w:ascii="Arial" w:hAnsi="Arial"/>
          <w:sz w:val="20"/>
          <w:u w:val="none"/>
          <w:vertAlign w:val="superscript"/>
        </w:rPr>
        <w:t>2</w:t>
      </w:r>
      <w:r>
        <w:rPr>
          <w:rFonts w:cs="Arial" w:ascii="Arial" w:hAnsi="Arial"/>
          <w:sz w:val="20"/>
          <w:u w:val="none"/>
        </w:rPr>
        <w:t xml:space="preserve"> €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VOCE DI CAPITOLATO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  <w:t>(Pavimentazione a massetto tipo UCRETE UD 200 o equivalenti)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Pavimentazione rispondente al D. lgs. 155/97 e al D. Lgs. 626/94, ad alte prestazioni meccaniche e fortemente resistente alle contaminazioni da acidi organici, acidi grassi, zuccheri, basi e solventi per l'impiego nell'industria alimentare mediante posa di rivestimento ad alto spessore a base poliuretano cemento finitura antisdrucciol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RIMER</w:t>
      </w:r>
    </w:p>
    <w:p>
      <w:pPr>
        <w:pStyle w:val="Normal"/>
        <w:ind w:right="567" w:hanging="0"/>
        <w:rPr/>
      </w:pPr>
      <w:r>
        <w:rPr>
          <w:sz w:val="20"/>
        </w:rPr>
        <w:t>Applicazione di una prerasatura superficiale a base poliuretano cemento esente da solventi</w:t>
      </w:r>
      <w:r>
        <w:rPr>
          <w:b/>
          <w:sz w:val="20"/>
        </w:rPr>
        <w:t xml:space="preserve"> </w:t>
      </w:r>
      <w:r>
        <w:rPr>
          <w:sz w:val="20"/>
        </w:rPr>
        <w:t xml:space="preserve">tipo </w:t>
      </w:r>
      <w:r>
        <w:rPr>
          <w:b/>
          <w:sz w:val="20"/>
        </w:rPr>
        <w:t>PRIMER SC</w:t>
      </w:r>
      <w:r>
        <w:rPr>
          <w:sz w:val="20"/>
        </w:rPr>
        <w:t xml:space="preserve"> o equivalenti: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ale sistema deve essere caratterizzato dalle seguenti prestazion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calcestruzzo a 7 giorni dal gett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applicabile su malta polimero modificata a 3 giorni dalla pos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temperatura di transizione vetrosa &gt; 90°C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  <w:t>flash point &gt; 220°C</w:t>
      </w:r>
    </w:p>
    <w:p>
      <w:pPr>
        <w:pStyle w:val="Normal"/>
        <w:ind w:righ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7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VIMENTAZIONE</w:t>
      </w:r>
    </w:p>
    <w:p>
      <w:pPr>
        <w:pStyle w:val="Normal"/>
        <w:ind w:right="567" w:hanging="0"/>
        <w:rPr/>
      </w:pPr>
      <w:r>
        <w:rPr>
          <w:sz w:val="20"/>
        </w:rPr>
        <w:t xml:space="preserve">Applicazione in spessori da 6 a 9 mm di un composto a base poliuretano/cemento esente da solventi, inodore, additivato con inerti di quarzo in curva granulometrica chiusa, tipo </w:t>
      </w:r>
      <w:r>
        <w:rPr>
          <w:b/>
          <w:sz w:val="20"/>
        </w:rPr>
        <w:t>UCRETE UD 200</w:t>
      </w:r>
      <w:r>
        <w:rPr>
          <w:sz w:val="20"/>
        </w:rPr>
        <w:t xml:space="preserve"> o equivalenti: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>tale sistema dovrà essere caratterizzato dalle seguenti prestazion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densità &lt; 2100 kg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secondo BS 6319 parte 5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compressione &gt; 56 MPa secondo BS 6319 parte 2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trazione &gt; 5 MPa secondo ISO R 527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 flessione &gt; 12 MPa secondo ISO 178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modulo elastico &lt; 20000 secondo ASTM C 597 - 83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desione al calcestruzzo con rottura coesiva del supporto, secondo BS 6319 parte 4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>coefficiente di dilatazione termica &lt; 2,8 x 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°C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secondo ASTM C 531 parte 4.05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ducibilità termica &lt; 1,3 W/m°C secondo BS 874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resistenza all'abrasione: perdita di peso &lt; 1410 mg secondo ASTM D 4060 con mola H 22 da 1 kg e dopo 1000 gi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assorbimento d'acqua 0 ml secondo CP.BM 2/67/2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sz w:val="20"/>
        </w:rPr>
        <w:t>classe 1 di reazione al fuoco secondo DM 26/06/84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spacing w:lineRule="exact" w:line="240"/>
        <w:rPr/>
      </w:pPr>
      <w:r>
        <w:rPr>
          <w:sz w:val="20"/>
        </w:rPr>
        <w:t xml:space="preserve">sanificabile a vapore (120°C) (per la versione da 9 mm) 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  <w:t>conforme al D. lgs. 155/97 ed al D. lgs 626/94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</w:r>
    </w:p>
    <w:p>
      <w:pPr>
        <w:pStyle w:val="Normal"/>
        <w:ind w:firstLine="708"/>
        <w:rPr/>
      </w:pPr>
      <w:r>
        <w:rPr>
          <w:b/>
          <w:sz w:val="20"/>
        </w:rPr>
        <w:t>Per ogni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€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Il prezzo comprende e compensa ogni onere necessario per dare il lavoro finito a regola d'arte, ad eccezione della formazione del piano di lavoro e della preparazione e pulizia della superficie di supporto. Il prezzo non comprende la regolarizzazione e la sigillatura dei giunti ed i sigillanti</w:t>
      </w:r>
    </w:p>
    <w:p>
      <w:pPr>
        <w:pStyle w:val="Heading"/>
        <w:spacing w:lineRule="exact" w:line="240"/>
        <w:ind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1" w:gutter="0" w:header="720" w:top="3261" w:footer="77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CRETE UD 200 – Lug. 05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drawing>
        <wp:inline distT="0" distB="0" distL="0" distR="0">
          <wp:extent cx="19907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1730</wp:posOffset>
              </wp:positionH>
              <wp:positionV relativeFrom="paragraph">
                <wp:posOffset>3390265</wp:posOffset>
              </wp:positionV>
              <wp:extent cx="1645920" cy="612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egussa Construction Chemicals Italia sp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8.25pt;mso-wrap-distance-left:9.05pt;mso-wrap-distance-right:9.05pt;mso-wrap-distance-top:0pt;mso-wrap-distance-bottom:0pt;margin-top:266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egussa Construction Chemicals Italia sp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b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77570</wp:posOffset>
              </wp:positionH>
              <wp:positionV relativeFrom="paragraph">
                <wp:posOffset>2974340</wp:posOffset>
              </wp:positionV>
              <wp:extent cx="342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234.2pt;mso-position-vertical-relative:text;margin-left:-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15" w:hanging="0"/>
      <w:jc w:val="center"/>
    </w:pPr>
    <w:rPr>
      <w:rFonts w:ascii="Times New Roman" w:hAnsi="Times New Roman" w:cs="Times New Roman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453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6946" w:leader="none"/>
      </w:tabs>
    </w:pPr>
    <w:rPr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color w:val="000000"/>
    </w:rPr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538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EGUSSAprimofogl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2:00Z</dcterms:created>
  <dc:creator>MAC S.p.A.</dc:creator>
  <dc:description/>
  <dc:language>en-US</dc:language>
  <cp:lastModifiedBy>SPavan</cp:lastModifiedBy>
  <cp:lastPrinted>2004-09-30T08:52:00Z</cp:lastPrinted>
  <dcterms:modified xsi:type="dcterms:W3CDTF">2005-07-21T14:52:00Z</dcterms:modified>
  <cp:revision>2</cp:revision>
  <dc:subject/>
  <dc:title>INDAGINI PRELIMINARI</dc:title>
</cp:coreProperties>
</file>