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</w:rPr>
      </w:pPr>
      <w:r>
        <w:rPr>
          <w:b/>
        </w:rPr>
        <w:t>INDAGINI PRELIMINARI</w:t>
      </w:r>
    </w:p>
    <w:p>
      <w:pPr>
        <w:pStyle w:val="Corpodeltesto3"/>
        <w:jc w:val="left"/>
        <w:rPr/>
      </w:pPr>
      <w:r>
        <w:rPr/>
        <w:t xml:space="preserve">Preventiva verifica visiva e/o con apparecchiature specifiche (sclerometro, igrometro, adhesion - tester, etc.) dello stato del sottofondo per valutarne l'idoneità a ricevere il rivestimento. </w:t>
      </w:r>
    </w:p>
    <w:p>
      <w:pPr>
        <w:pStyle w:val="Corpodeltesto3"/>
        <w:jc w:val="left"/>
        <w:rPr/>
      </w:pPr>
      <w:r>
        <w:rPr/>
        <w:t xml:space="preserve">Il supporto deve avere una resistenza alla compressione </w:t>
      </w:r>
      <w:r>
        <w:rPr>
          <w:rFonts w:eastAsia="Symbol" w:cs="Symbol" w:ascii="Symbol" w:hAnsi="Symbol"/>
        </w:rPr>
        <w:t></w:t>
      </w:r>
      <w:r>
        <w:rPr/>
        <w:t xml:space="preserve"> 25 MPa ed una resistenza allo strappo </w:t>
      </w:r>
      <w:r>
        <w:rPr>
          <w:rFonts w:eastAsia="Symbol" w:cs="Symbol" w:ascii="Symbol" w:hAnsi="Symbol"/>
        </w:rPr>
        <w:t></w:t>
      </w:r>
      <w:r>
        <w:rPr/>
        <w:t xml:space="preserve"> 1,5 MPa (Pull Out Test) secondo la UNI 10966 del 2001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REPARAZIONE DEL SUPPORTO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 xml:space="preserve">In caso di riparazioni corticali o profonde, estese o puntuali del supporto, è opportuno effettuarle mediante impiego di opportune malte da ripristino della linea EMACO FORMULA o THORO.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Irruvidimento della superficie e successiva pulizia, depolveratura ed asportazione di tutte le parti incoerenti o distaccate dal supporto lasciando la superficie asciutta, porosa, leggermente rugosa e priva di sostanze contaminant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Realizzazione di una scanalatura di larghezza e profondità pari al doppio dello spessore della pavimentazione in resina in prossimità di giunti soletta/parete, canalette, plinti, ed in tutti i punti ove la struttura è maggiormente sollecitata (lungo tutti i bordi liberi della pavimentazione)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Regolarizzazione, pulizia e sigillatura dei giunti di dilatazione, di costruzione e naturali che devono essere riportati sul rivestimento in resina ed opportunamente sigillati con idonei sigillanti della linea MASTERFLE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right="-2" w:firstLine="708"/>
        <w:jc w:val="both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  <w:t>(Rivestimento a spessore per superfici verticali  tipo UCRETE WR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 xml:space="preserve">Rivestimento rispondente al D. lgs 155/97 e al D. lgs. 626/94, a base poliuretano e cemento ad alte resistenze chimiche e meccaniche per gusce e superfici verticali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>
          <w:sz w:val="20"/>
        </w:rPr>
        <w:t xml:space="preserve">Applicazione in spessori da 3 a 6 mm di un composto a base poliuretano/cemento esente da solventi, inodore, additivato con inerti di quarzo in curva granulometrica chiusa, tipo </w:t>
      </w:r>
      <w:r>
        <w:rPr>
          <w:b/>
          <w:sz w:val="20"/>
        </w:rPr>
        <w:t>UCRETE WR</w:t>
      </w:r>
      <w:r>
        <w:rPr>
          <w:sz w:val="20"/>
        </w:rPr>
        <w:t xml:space="preserve"> o equivalenti: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 xml:space="preserve">tale sistema dovrà essere caratterizzato dalle seguenti prestazioni: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>densità &lt; 2120 kg/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secondo BS 6319 parte 5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 compressione &gt; 42 MPa secondo BS 6319 parte 2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 trazione &gt; 5 MPa secondo ISO R 527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 flessione &gt; 9 MPa secondo ISO 178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modulo elastico &lt; 19000 secondo ASTM C 597 - 83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adesione al calcestruzzo con rottura coesiva del supporto, secondo BS 6319 parte 4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>coefficiente di dilatazione termica &lt; 2,6 x 10</w:t>
      </w:r>
      <w:r>
        <w:rPr>
          <w:sz w:val="20"/>
          <w:vertAlign w:val="superscript"/>
        </w:rPr>
        <w:t>-5</w:t>
      </w:r>
      <w:r>
        <w:rPr>
          <w:sz w:val="20"/>
        </w:rPr>
        <w:t xml:space="preserve"> °C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secondo ASTM C 531 parte 4.05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conducibilità termica &lt; 1,3 W/m°C secondo BS 874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assorbimento d'acqua pari a 0 ml secondo CP.BM 2/67/2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conforme al D. lgs. 155/97 ed al D. lgs 626/94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rezzo comprende e compensa ogni onere necessario per dare il lavoro finito a regola d'arte, ad eccezione della formazione del piano di lavoro e della preparazione e pulizia della superficie di supporto. Il prezzo non comprende la regolarizzazione e la sigillatura dei giunti ed i sigillanti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UCRETE WR – Lug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53:00Z</dcterms:created>
  <dc:creator>MAC S.p.A.</dc:creator>
  <dc:description/>
  <dc:language>en-US</dc:language>
  <cp:lastModifiedBy>SPavan</cp:lastModifiedBy>
  <cp:lastPrinted>2004-09-30T08:52:00Z</cp:lastPrinted>
  <dcterms:modified xsi:type="dcterms:W3CDTF">2005-07-21T14:53:00Z</dcterms:modified>
  <cp:revision>2</cp:revision>
  <dc:subject/>
  <dc:title>INDAGINI PRELIMINARI</dc:title>
</cp:coreProperties>
</file>