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Asportazione del calcestruzzo incoerente o contaminato di impalcati, travi, pile, spalle ecc., mediante  demolitori leggeri alimentati ad aria compressa, adottando tutte le precauzioni necessarie per evitare il danneggiamento delle struttur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uperficie del calcestruzzo di supporto, per essere ritenuta idonea a ricevere i materiali cementizi per il ripristino o l’aumento della sezione originaria della struttura, dovrà risultare macroscopicamente ruvida (asperità di circa 5 mm) </w:t>
      </w:r>
    </w:p>
    <w:p>
      <w:pPr>
        <w:pStyle w:val="Normal"/>
        <w:spacing w:lineRule="auto" w:line="312"/>
        <w:ind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o spessore medio dello strato asportato di cm 2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/cm</w:t>
        <w:tab/>
        <w:tab/>
        <w:t>€ 17,5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entimetro in più oltre i primi 2 cm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/cm</w:t>
        <w:tab/>
        <w:tab/>
        <w:t xml:space="preserve"> € 14,0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Il prezzo comprende e compensa ogni onere per dare il lavoro finito a regola d'arte compreso lo smaltimento dei calcestruzzi asportati.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18:00Z</dcterms:created>
  <dc:creator>MAC spa</dc:creator>
  <dc:description/>
  <dc:language>en-US</dc:language>
  <cp:lastModifiedBy>ANicolet</cp:lastModifiedBy>
  <dcterms:modified xsi:type="dcterms:W3CDTF">2005-10-27T09:22:00Z</dcterms:modified>
  <cp:revision>4</cp:revision>
  <dc:subject/>
  <dc:title>ART</dc:title>
</cp:coreProperties>
</file>