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 xml:space="preserve">Idrodemolizione e asportazione del calcestruzzo incoerente o contaminato, mediante macchine idrodemolitrici capaci di getti d’acqua ad elevata pressione (anche maggiore di 2000 atm),  adottando tutte le precauzioni necessarie per evitare il danneggiamento delle strutture.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La superficie del calcestruzzo di supporto, per essere ritenuta idonea a ricevere i materiali cementizi per il ripristino o l’aumento della sezione originaria della struttura, dovrà risultare macroscopicamente ruvida (asperità di circa 5 mm)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 w:before="0" w:after="120"/>
        <w:ind w:right="333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Per uno spessore medio dello strato asportato di cm 2 </w:t>
      </w:r>
    </w:p>
    <w:p>
      <w:pPr>
        <w:pStyle w:val="Normal"/>
        <w:spacing w:lineRule="auto" w:line="312"/>
        <w:ind w:left="708" w:right="333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ogni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>€ 40,00</w:t>
      </w:r>
    </w:p>
    <w:p>
      <w:pPr>
        <w:pStyle w:val="Normal"/>
        <w:spacing w:lineRule="auto" w:line="312"/>
        <w:ind w:right="3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120"/>
        <w:ind w:right="33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centimetro in più aumento al prezzo del precedente punto</w:t>
      </w:r>
    </w:p>
    <w:p>
      <w:pPr>
        <w:pStyle w:val="Normal"/>
        <w:spacing w:lineRule="auto" w:line="312"/>
        <w:ind w:left="708" w:right="333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ogni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</w:rPr>
        <w:t>/cm</w:t>
        <w:tab/>
        <w:tab/>
      </w:r>
      <w:r>
        <w:rPr>
          <w:rFonts w:cs="Arial" w:ascii="Arial" w:hAnsi="Arial"/>
          <w:b/>
          <w:bCs/>
        </w:rPr>
        <w:t>€ 14,00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>Il prezzo comprende e compensa ogni onere per dare il lavoro finito a regola d'arte compresi l’approvvigionamento e lo smaltimento delle acque, l’eventuale spazzolatura e/o sabbiatura ai ferri d’armatura, una energica soffiatura con aria compressa, un’eventuale scalpellatura mediante demolitori leggeri alimentati ad aria compressa per la rifinitura e lo smaltimento dei calcestruzzi asportati.</w:t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3" w:hanging="0"/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13:00Z</dcterms:created>
  <dc:creator>MAC spa</dc:creator>
  <dc:description/>
  <dc:language>en-US</dc:language>
  <cp:lastModifiedBy>ANicolet</cp:lastModifiedBy>
  <dcterms:modified xsi:type="dcterms:W3CDTF">2005-10-28T08:10:00Z</dcterms:modified>
  <cp:revision>8</cp:revision>
  <dc:subject/>
  <dc:title>ART</dc:title>
</cp:coreProperties>
</file>