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gillatura di giunti e fessure di movimento con malta cementizia bicomponente, composta di sabbie selezionate, cemento Portland e polimeri acrilici, flessibile, impermeabile e tixotropica da applicare a cazzuola o apposita pistola, in  unico strato, tipo </w:t>
      </w:r>
      <w:r>
        <w:rPr>
          <w:b/>
        </w:rPr>
        <w:t>THORO FLEXI-JOINT</w:t>
      </w:r>
      <w:r>
        <w:rPr/>
        <w:t xml:space="preserve"> della Degussa CC Italia S.p.A. o equivalente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Per ogni ml </w:t>
        <w:tab/>
        <w:tab/>
        <w:t>Euro 7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2:00Z</dcterms:created>
  <dc:creator>PCorrado</dc:creator>
  <dc:description/>
  <dc:language>en-US</dc:language>
  <cp:lastModifiedBy>PCorrado</cp:lastModifiedBy>
  <dcterms:modified xsi:type="dcterms:W3CDTF">2005-07-26T14:22:00Z</dcterms:modified>
  <cp:revision>2</cp:revision>
  <dc:subject/>
  <dc:title>Sigillatura di giunti e fessure di movimento con malta cementizia bicomponente, composta di sabbie selezionate, cemento Portla</dc:title>
</cp:coreProperties>
</file>