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 xml:space="preserve">realizzazione di un rivestimento filmogeno ad elevata capacità protettiva nei confronti degli aggressivi del cemento armato, fornitura e posa in opera di </w:t>
      </w:r>
      <w:r>
        <w:rPr>
          <w:rFonts w:cs="Arial" w:ascii="Arial" w:hAnsi="Arial"/>
          <w:bCs/>
          <w:sz w:val="22"/>
          <w:szCs w:val="22"/>
        </w:rPr>
        <w:t xml:space="preserve">resina acrilica all’acqua, monocomponente, ad elevato contenuto di solidi in volume, pronta all’uso, per applicazione con airless o a rullo o sulla struttura in calcestruzzo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32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vestiment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UNI EN 1542: &gt; 1 MPa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Impermeabilità all'acqua, UNI 8202 parte 21 (500 KPa): Impermeabile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 vapore, DIN 52615: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ttore di resistenza al vapore d'acqua: µ &lt; 12500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spessore di Aria Equivalente Sd &lt; 2,5 m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o ione Cloro, Metodo TEL</w:t>
        <w:tab/>
        <w:t>&lt; 67g /(m2·24 h)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a CO2, ASTM D1434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fattore di resistenza alla CO2     µ &gt; 0,8 ·106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spessore di Aria Equivalente R &gt; 160 m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stenza all'irraggiamento U.V, ASTM G53 (QUV):Elev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7,47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8:00Z</dcterms:created>
  <dc:creator>DMassa</dc:creator>
  <dc:description/>
  <dc:language>en-US</dc:language>
  <cp:lastModifiedBy>MMacori</cp:lastModifiedBy>
  <dcterms:modified xsi:type="dcterms:W3CDTF">2005-07-27T07:56:00Z</dcterms:modified>
  <cp:revision>8</cp:revision>
  <dc:subject/>
  <dc:title>Fornitura e posa in opera</dc:title>
</cp:coreProperties>
</file>