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Per la finitura millimetrico colorata degli intonaci deumidificanti</w:t>
      </w:r>
      <w:r>
        <w:rPr>
          <w:rFonts w:cs="Arial" w:ascii="Arial" w:hAnsi="Arial"/>
          <w:sz w:val="22"/>
          <w:szCs w:val="22"/>
        </w:rPr>
        <w:t xml:space="preserve">,  fornitura e posa in opera di </w:t>
      </w:r>
      <w:r>
        <w:rPr>
          <w:rStyle w:val="InitialStyle"/>
          <w:rFonts w:cs="Arial" w:ascii="Arial" w:hAnsi="Arial"/>
          <w:sz w:val="22"/>
          <w:szCs w:val="22"/>
        </w:rPr>
        <w:t xml:space="preserve">tonachino premiscelato, di calce idrata e di calce idraulica, pigmentato con terre ed ossidi resistenti alle aggressioni meteoriche e ai raggi UV, di granulometria media (2 mm), idrorepellente ed altamente traspirante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THORO ACTIVE TONACHINO G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deltesto2"/>
        <w:spacing w:lineRule="auto" w:line="24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Il tonachino sopra descritto dovrà possedere le seguenti caratteristiche:</w:t>
      </w:r>
      <w:r>
        <w:rPr>
          <w:b w:val="false"/>
          <w:sz w:val="22"/>
          <w:szCs w:val="22"/>
          <w:lang w:val="en-US" w:eastAsia="en-US"/>
        </w:rPr>
        <w:t>: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  <w:lang w:val="en-US" w:eastAsia="de-DE"/>
        </w:rPr>
      </w:pPr>
      <w:r>
        <w:rPr>
          <w:rFonts w:cs="Arial" w:ascii="Arial" w:hAnsi="Arial"/>
          <w:b/>
          <w:sz w:val="22"/>
          <w:szCs w:val="22"/>
          <w:lang w:val="en-US" w:eastAsia="de-DE"/>
        </w:rPr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Adesione al supporto, UNI  EN 1015/12 &gt; 0,1 MPa, Modo di rottura A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Coefficiente di diffusione del vapore, UNI EN 1015/19</w:t>
        <w:tab/>
        <w:t>µ = 8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Resistenza a compressione, UNI EN 1015/11, 1,3 MPa Classe CS I (0,4 ÷ 2,5 MPa), UNI EN 998/1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Reazione al fuoco, EN 13501/1 Euroclasse A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</w:rPr>
        <w:t>per 2 mm di spessore</w:t>
        <w:tab/>
        <w:t xml:space="preserve"> € 19,6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Il prezzo comprende e compensa ogni onere per dare il lavoro finito a regola d'arte. </w:t>
      </w:r>
    </w:p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Sono esclusi la pulizia profonda del supporto ed eventuali armature aggiuntive, ed eventuali ponteggi o attrezzature mobili necessari per l’accesso al posto di lavoro e l’esecuzione. 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0:00Z</dcterms:created>
  <dc:creator>DMassa</dc:creator>
  <dc:description/>
  <dc:language>en-US</dc:language>
  <cp:lastModifiedBy>PCorrado</cp:lastModifiedBy>
  <dcterms:modified xsi:type="dcterms:W3CDTF">2005-10-28T08:30:00Z</dcterms:modified>
  <cp:revision>9</cp:revision>
  <dc:subject/>
  <dc:title>Fornitura e posa in opera</dc:title>
</cp:coreProperties>
</file>