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abbiatura di superfici di calcestruzzo, eseguita con l'impiego di sabbia silicea, per renderle atte a ricevere malte per rasature o sistemi protettivi filmogeni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€ 14,45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Il prezzo comprende e compensa ogni onere per dare il lavoro finito a perfetta regola d’arte, sono esclusi eventuali ponteggi o attrezzature mobili necessari per l’accesso al posto di lavoro e l’esec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both"/>
      <w:outlineLvl w:val="0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2:00Z</dcterms:created>
  <dc:creator>MAC spa</dc:creator>
  <dc:description/>
  <dc:language>en-US</dc:language>
  <cp:lastModifiedBy>ANicolet</cp:lastModifiedBy>
  <dcterms:modified xsi:type="dcterms:W3CDTF">2005-10-27T09:33:00Z</dcterms:modified>
  <cp:revision>5</cp:revision>
  <dc:subject/>
  <dc:title>ART</dc:title>
</cp:coreProperties>
</file>