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Fornitura e posa in opera di uno stucco adesivo epossidico bicomponente in morbida pasta, caratterizzato da elevate caratteristiche di resistenza chimica, meccanica e di adesione ai più comuni materiali da costruzione (calcestruzzo, legno, acciaio, pietra naturale, laterizi, ecc) tipo</w:t>
      </w:r>
      <w:r>
        <w:rPr>
          <w:rFonts w:cs="Arial" w:ascii="Arial" w:hAnsi="Arial"/>
          <w:b/>
          <w:sz w:val="22"/>
          <w:szCs w:val="22"/>
        </w:rPr>
        <w:t xml:space="preserve">  CONCRESIVE ADESIVO One2One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kg</w:t>
        <w:tab/>
        <w:t xml:space="preserve">€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5:00Z</dcterms:created>
  <dc:creator>DMassa</dc:creator>
  <dc:description/>
  <dc:language>en-US</dc:language>
  <cp:lastModifiedBy>ANicolet</cp:lastModifiedBy>
  <dcterms:modified xsi:type="dcterms:W3CDTF">2005-06-23T13:03:00Z</dcterms:modified>
  <cp:revision>6</cp:revision>
  <dc:subject/>
  <dc:title>Fornitura e posa in opera</dc:title>
</cp:coreProperties>
</file>