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Fornitura e posa in opera di sigillante siliconico a reticolazione neutra, tipo </w:t>
      </w:r>
      <w:r>
        <w:rPr>
          <w:rFonts w:cs="Arial" w:ascii="Arial" w:hAnsi="Arial"/>
          <w:b/>
        </w:rPr>
        <w:t>KIBOSEAL  NEUTRO</w:t>
      </w:r>
      <w:r>
        <w:rPr>
          <w:rFonts w:cs="Arial" w:ascii="Arial" w:hAnsi="Arial"/>
        </w:rPr>
        <w:t xml:space="preserve"> della Degussa CC Italia spa  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</w:rPr>
        <w:tab/>
        <w:tab/>
        <w:tab/>
        <w:t>Per cartuccia da 310 ml</w:t>
        <w:tab/>
        <w:tab/>
        <w:t xml:space="preserve">€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08:00Z</dcterms:created>
  <dc:creator>MAC S.p.A.</dc:creator>
  <dc:description/>
  <dc:language>en-US</dc:language>
  <cp:lastModifiedBy>RGottard</cp:lastModifiedBy>
  <dcterms:modified xsi:type="dcterms:W3CDTF">2005-06-24T12:08:00Z</dcterms:modified>
  <cp:revision>3</cp:revision>
  <dc:subject/>
  <dc:title>RHEOBUILD 561</dc:title>
</cp:coreProperties>
</file>