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onfezionamento di malte da intonaco, malte d’allettamento e boiacche di ripresa di getto con additivo superadesivo in emulsione acquosa a base di copolimeri di sintesi tipo KIBOweld della Degussa CC Italia s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dditivo sarà dosato in rapporto con l’acqua variabile da 1:1 fino 1:5 secondo le necessità ed i tipi d’impa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kg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0:00Z</dcterms:created>
  <dc:creator>MAC S.p.A.</dc:creator>
  <dc:description/>
  <dc:language>en-US</dc:language>
  <cp:lastModifiedBy>RGottard</cp:lastModifiedBy>
  <dcterms:modified xsi:type="dcterms:W3CDTF">2005-06-24T12:11:00Z</dcterms:modified>
  <cp:revision>3</cp:revision>
  <dc:subject/>
  <dc:title>RHEOMIX 158</dc:title>
</cp:coreProperties>
</file>