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tura e posa in opera di  u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sistema leggero a base di compositi di natura fibrosa in forma di tessuti unidirezionali in fibra di carbonio ad alta resistenza impregnati in situ da una matrice polimerica epossidica e caratterizzati da prestazioni meccaniche superiori a quelle dell’acciaio armonico per il rinforzo di elementi in calcestruzzo, muratura, legno e acciaio,  tipo  MBRACE FIBRE ALTA RESISTENZA della DEGUSSA CC ITALIA Spa o equivalent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000000"/>
          <w:sz w:val="22"/>
        </w:rPr>
        <w:t>Per mq per 1 strato di tessuto Alta Resistenza</w:t>
        <w:tab/>
        <w:t xml:space="preserve">€ 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er mq per strati successivi Alta Resistenza</w:t>
        <w:tab/>
        <w:t xml:space="preserve">€ 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28:00Z</dcterms:created>
  <dc:creator>DMassa</dc:creator>
  <dc:description/>
  <dc:language>en-US</dc:language>
  <cp:lastModifiedBy>RGottard</cp:lastModifiedBy>
  <cp:lastPrinted>2005-03-30T13:43:00Z</cp:lastPrinted>
  <dcterms:modified xsi:type="dcterms:W3CDTF">2005-06-23T14:28:00Z</dcterms:modified>
  <cp:revision>3</cp:revision>
  <dc:subject/>
  <dc:title>Fornitura e posa in opera</dc:title>
</cp:coreProperties>
</file>