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rivestimento acrilico base acqua, pigmentato a tessitura liscia, per la protezione di calcestruzzo e muratura in ambienti esterni aggressivi, applicato in due strati a pennello rullo e spruzzo con eccellente resistenza alla pioggia battente ed agenti atmosferici, buona permeabilità al vapore, ottima protezione alla carbonatazione del C.A. ed elevata valenza estetica (vasta gamma colori), tipo </w:t>
      </w:r>
      <w:r>
        <w:rPr>
          <w:rFonts w:cs="Arial" w:ascii="Arial" w:hAnsi="Arial"/>
          <w:b/>
          <w:sz w:val="22"/>
          <w:szCs w:val="22"/>
        </w:rPr>
        <w:t>THOROSHEEN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/>
      </w:pPr>
      <w:r>
        <w:rPr>
          <w:rFonts w:cs="Arial" w:ascii="Arial" w:hAnsi="Arial"/>
          <w:b/>
          <w:sz w:val="24"/>
        </w:rPr>
        <w:t>EURO a mq 12,20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9:00Z</dcterms:modified>
  <cp:revision>4</cp:revision>
  <dc:subject/>
  <dc:title>ART</dc:title>
</cp:coreProperties>
</file>