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Per la rasatura di superfici in calcestruzzo, per interventi a spessore da 1 a 5 mm in strato unico, fornitura e posa in opera a spruzzo od a mano di malta cementizia, monocomponente, polimero modificata, tixotropica, provvista di fibre sintetiche in poliacrilonitrile, tipo </w:t>
      </w:r>
      <w:r>
        <w:rPr>
          <w:rFonts w:cs="Arial" w:ascii="Arial" w:hAnsi="Arial"/>
          <w:b/>
          <w:sz w:val="22"/>
        </w:rPr>
        <w:t>THORO RASATURA</w:t>
      </w:r>
      <w:r>
        <w:rPr>
          <w:rFonts w:cs="Arial" w:ascii="Arial" w:hAnsi="Arial"/>
          <w:sz w:val="22"/>
        </w:rPr>
        <w:t xml:space="preserve"> della DEGUSSA C.C.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ind w:right="33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 uno spessore medio di 3 mm a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  <w:tab/>
        <w:t>€ 23,81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43:00Z</dcterms:created>
  <dc:creator>GBorsa</dc:creator>
  <dc:description/>
  <dc:language>en-US</dc:language>
  <cp:lastModifiedBy>RGottard</cp:lastModifiedBy>
  <cp:lastPrinted>2005-04-14T10:12:00Z</cp:lastPrinted>
  <dcterms:modified xsi:type="dcterms:W3CDTF">2005-10-28T08:39:00Z</dcterms:modified>
  <cp:revision>10</cp:revision>
  <dc:subject/>
  <dc:title>Rasatura di superfici in calcestruzzo, per interventi a spessore da 1 a 5 mm in strato unico, mediante applicazione a spruzzo </dc:title>
</cp:coreProperties>
</file>