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tura e posa in opera di un sigillante poliuretanico monocomponente igroindurente, a basso modulo elastico, specifico per la sigillatura di giunti verticali, di larghezza massima 30 mm per giunti di edifici, canali e serbatoi  tipo MASTERFLEX 472  della DEGUSSA CC ITALIA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 di giunto avente larghezza 20 mm e profondità 10 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6,81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6:00Z</dcterms:created>
  <dc:creator>DMassa</dc:creator>
  <dc:description/>
  <dc:language>en-US</dc:language>
  <cp:lastModifiedBy>RGottard</cp:lastModifiedBy>
  <dcterms:modified xsi:type="dcterms:W3CDTF">2005-11-01T10:02:00Z</dcterms:modified>
  <cp:revision>6</cp:revision>
  <dc:subject/>
  <dc:title>Fornitura e posa in opera</dc:title>
</cp:coreProperties>
</file>